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需制（修）订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级人才培养方案的本科专业及方向列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4069"/>
        <w:gridCol w:w="2105"/>
      </w:tblGrid>
      <w:tr>
        <w:trPr>
          <w:trHeight w:val="5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科专业名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方向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编制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学人民调解方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学院</w:t>
            </w:r>
          </w:p>
        </w:tc>
      </w:tr>
      <w:tr>
        <w:trPr>
          <w:trHeight w:val="1474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各法学院应将本学院原法学专业方向进行整合，各凝练出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个法学专业方向（法学人民调解方向除外）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学四个二级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监狱学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监狱学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刑事司法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区矫正方向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知识产权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行政管理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公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政治学与行政学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国际政治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会工作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社会学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与社会保障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学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国际经济与贸易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经济学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经济与金融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新闻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法制新闻方向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院</w:t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文化创意产业方向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广播电视学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电视纪录片方向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英语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</w:tr>
      <w:tr>
        <w:trPr>
          <w:trHeight w:val="1326" w:hRule="atLeast"/>
          <w:cantSplit w:val="true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年新增本科专业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学校已于</w:t>
            </w: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年申报了</w:t>
            </w:r>
            <w:r>
              <w:rPr>
                <w:rFonts w:ascii="仿宋_GB2312" w:hAnsi="仿宋_GB2312" w:eastAsia="仿宋_GB2312"/>
                <w:sz w:val="24"/>
              </w:rPr>
              <w:t>禁毒学、俄语和税收学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本科新专业，教育部将于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左右公布最终申报结果。获批设置专业届时须编制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人才培养方案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刑事司法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管理学院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z w:val="24"/>
        </w:rPr>
        <w:t>法学专升本、行政管理专升本，以及两个卓越法律人才培养试点班</w:t>
      </w:r>
      <w:r>
        <w:rPr>
          <w:sz w:val="24"/>
        </w:rPr>
        <w:t>2015</w:t>
      </w:r>
      <w:r>
        <w:rPr>
          <w:sz w:val="24"/>
        </w:rPr>
        <w:t>级人才培养方案，由相应学院根据各专业实际自主编制，也可参照学校</w:t>
      </w:r>
      <w:r>
        <w:rPr>
          <w:sz w:val="24"/>
        </w:rPr>
        <w:t>2015</w:t>
      </w:r>
      <w:r>
        <w:rPr>
          <w:sz w:val="24"/>
        </w:rPr>
        <w:t>级其他本科专业人才培养方案样式编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3:00Z</dcterms:created>
  <dc:creator>User</dc:creator>
  <dc:description/>
  <cp:keywords/>
  <dc:language>en-US</dc:language>
  <cp:lastModifiedBy>杨铠</cp:lastModifiedBy>
  <cp:lastPrinted>2014-04-09T11:53:00Z</cp:lastPrinted>
  <dcterms:modified xsi:type="dcterms:W3CDTF">2015-01-20T03:33:00Z</dcterms:modified>
  <cp:revision>43</cp:revision>
  <dc:subject/>
  <dc:title/>
</cp:coreProperties>
</file>