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上海政法学院法律学院</w:t>
      </w:r>
      <w:r>
        <w:rPr>
          <w:rFonts w:eastAsia="仿宋" w:cs="仿宋" w:ascii="仿宋" w:hAnsi="仿宋"/>
          <w:b/>
          <w:bCs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</w:rPr>
        <w:t>年硕士研究生招生考试复试名单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6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849"/>
        <w:gridCol w:w="1628"/>
        <w:gridCol w:w="640"/>
        <w:gridCol w:w="710"/>
        <w:gridCol w:w="1701"/>
        <w:gridCol w:w="708"/>
        <w:gridCol w:w="710"/>
        <w:gridCol w:w="1982"/>
      </w:tblGrid>
      <w:tr>
        <w:trPr>
          <w:trHeight w:val="280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民商法学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宪法学与行政法学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诉讼法学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初试准考证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初试准考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初试准考证号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陈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7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秦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53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7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田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陶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02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毛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3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周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45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肖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6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李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陈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54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王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4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辛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卢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36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田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8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05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许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5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陈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徐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31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汪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常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53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向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6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尉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师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14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夏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5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王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肖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607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9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满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06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郭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8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邓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刘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55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刘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管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王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53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郁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曹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54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龙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9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刘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徐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0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王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顾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537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吴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邓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吴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54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张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1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李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王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147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孙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2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周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547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林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9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叶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45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5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65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邹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8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郝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应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937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李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1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王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闫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30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金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0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王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142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徐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0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赵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季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53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5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韩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宗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784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胡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1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胡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1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祖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5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王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4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沈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0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韩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8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吴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9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尚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2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孙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2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杨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17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杜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18353210000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0e7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10e7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10e7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0e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10e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92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2:07:00Z</dcterms:created>
  <dc:creator>zhaweicheng</dc:creator>
  <dc:description/>
  <dc:language>en-US</dc:language>
  <cp:lastModifiedBy>zhaweicheng</cp:lastModifiedBy>
  <dcterms:modified xsi:type="dcterms:W3CDTF">2023-03-19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