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上海政法学院</w:t>
      </w:r>
      <w:r>
        <w:rPr>
          <w:rFonts w:eastAsia="宋体" w:cs="宋体" w:ascii="宋体" w:hAnsi="宋体"/>
          <w:b/>
          <w:bCs/>
          <w:sz w:val="24"/>
          <w:szCs w:val="24"/>
        </w:rPr>
        <w:t>2023</w:t>
      </w:r>
      <w:r>
        <w:rPr>
          <w:rFonts w:ascii="宋体" w:hAnsi="宋体" w:cs="宋体"/>
          <w:b/>
          <w:bCs/>
          <w:sz w:val="24"/>
          <w:szCs w:val="24"/>
        </w:rPr>
        <w:t>年研究生复试资格审查材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需要提交的资格审查材料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考生准考证（中国研究生招生信息网可下载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有效的第二代居民身份证（正反面印在一页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大学本科毕业证书、学位证书原件（非应届生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学生证原件（应届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大学期间学习成绩单（需加盖档案单位公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纸质版两寸照片一张（所有考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同等学力考生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高职高专生、本科结业生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提供招生目录中所注明的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符合教育部加分条件的考生，提供相关证明材料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享受少数民族照顾政策考生（工作单位在国务院公布的民族区域自治地方，即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自治区、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个自治州、</w:t>
      </w:r>
      <w:r>
        <w:rPr>
          <w:rFonts w:eastAsia="宋体" w:cs="宋体" w:ascii="宋体" w:hAnsi="宋体"/>
          <w:sz w:val="24"/>
          <w:szCs w:val="24"/>
        </w:rPr>
        <w:t>119</w:t>
      </w:r>
      <w:r>
        <w:rPr>
          <w:rFonts w:ascii="宋体" w:hAnsi="宋体" w:cs="宋体"/>
          <w:sz w:val="24"/>
          <w:szCs w:val="24"/>
        </w:rPr>
        <w:t>个自治县（旗），且报考时申请为原单位定向就业的少数民族在职人员），总分和单科分均在所报考专业复试资格线下各降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参加“大学生志愿服务西部计划”“三支一扶计划”“农村义务教育阶段学校教师特设岗位计划”“赴外汉语教师志愿者”等项目服务期满并考核合格的考生，三年内参加全国硕士研究生招生考试的，初试总分加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高校学生应征入伍服义务兵役退役，达到报考条件后，三年内参加全国硕士研究生招生考试的考生，初试总分加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参加“选聘高校毕业生到村任职”项目服务期满、考核称职以上的考生，三年内参加全国硕士研究生招生考试，初试总分加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，其中报考人文社科类专业研究生的，初试总分加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ir</dc:creator>
  <dc:description/>
  <dc:language>en-US</dc:language>
  <cp:lastModifiedBy>维特</cp:lastModifiedBy>
  <dcterms:modified xsi:type="dcterms:W3CDTF">2023-04-08T13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F9697D7CD4D6AA326713F5E74393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