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上海政法学院开设本科双语课程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2270"/>
        <w:gridCol w:w="900"/>
        <w:gridCol w:w="970"/>
      </w:tblGrid>
      <w:tr>
        <w:trPr>
          <w:trHeight w:val="6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课程归属学院（部、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基础课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科基础课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选修课</w:t>
            </w:r>
          </w:p>
        </w:tc>
      </w:tr>
      <w:tr>
        <w:trPr>
          <w:trHeight w:val="6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及取得学位的学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使用外文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材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专业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Cs w:val="21"/>
              </w:rPr>
              <w:t>年级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课及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中拟采用外文授课的课时比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外文板书的比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生外文书写作业的要求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采用外文命题试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是否要求学生以外文答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签名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、中心）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听课评价，任课教师是否具备开展该双语课程教学水平，是否同意开设该双语课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一份教务处备案，一份返回学院（部、中心），作为开课依据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交本表时需同时提交双语课程教学大纲、课程简介等基本教学文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3:00Z</dcterms:created>
  <dc:creator>shy</dc:creator>
  <dc:description/>
  <cp:keywords/>
  <dc:language>en-US</dc:language>
  <cp:lastModifiedBy>user</cp:lastModifiedBy>
  <cp:lastPrinted>2010-04-06T10:53:00Z</cp:lastPrinted>
  <dcterms:modified xsi:type="dcterms:W3CDTF">2012-02-21T00:48:00Z</dcterms:modified>
  <cp:revision>5</cp:revision>
  <dc:subject/>
  <dc:title>陕西师范大学开设本科双语课程审批表</dc:title>
</cp:coreProperties>
</file>