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第十一届教职工运动会名次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"/>
        <w:gridCol w:w="1779"/>
        <w:gridCol w:w="60"/>
        <w:gridCol w:w="3476"/>
        <w:gridCol w:w="47"/>
        <w:gridCol w:w="21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语熙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″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″21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米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佩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05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</w:tr>
      <w:tr>
        <w:trPr>
          <w:trHeight w:val="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跳高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5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30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跳远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.07m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.00m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方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35m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为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35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跳远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51m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司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2m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雪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19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跳远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咏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55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寇文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73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慧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4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5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铅球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73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晓东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7.91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纬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72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铅球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41m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铅球 丙组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6.33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连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74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铅球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兰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.15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语熙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82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铅球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丽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42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秋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05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87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9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铅球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佩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75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一分钟 跳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俊利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一分钟 跳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洪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一分钟 跳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洁琼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雪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8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淼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司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佩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一分钟 跳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一分钟 跳绳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顺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一分钟 投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佟小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远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长国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立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勇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一分钟 投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斐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素心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佩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寇文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秋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语熙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兰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朵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佩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男子 自行车慢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12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洲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06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04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″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女子 自行车慢骑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颖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03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兰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7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司法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2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8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语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8″</w:t>
            </w:r>
          </w:p>
        </w:tc>
      </w:tr>
      <w:tr>
        <w:trPr>
          <w:trHeight w:val="7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佩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3″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*60M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事务与公共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20″92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司法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24″56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法上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30″46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32″88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运球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05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06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事务与公共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07″</w:t>
            </w:r>
          </w:p>
        </w:tc>
      </w:tr>
      <w:tr>
        <w:trPr>
          <w:trHeight w:val="10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′10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布名次、成绩有误，请于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前到校工会（教工活动中心</w:t>
      </w:r>
      <w:r>
        <w:rPr>
          <w:rFonts w:eastAsia="仿宋_GB2312" w:cs="仿宋_GB2312" w:ascii="仿宋_GB2312" w:hAnsi="仿宋_GB2312"/>
          <w:sz w:val="28"/>
          <w:szCs w:val="28"/>
        </w:rPr>
        <w:t>302</w:t>
      </w:r>
      <w:r>
        <w:rPr>
          <w:rFonts w:ascii="仿宋_GB2312" w:hAnsi="仿宋_GB2312" w:cs="仿宋_GB2312" w:eastAsia="仿宋_GB2312"/>
          <w:sz w:val="28"/>
          <w:szCs w:val="28"/>
        </w:rPr>
        <w:t>）办公室核对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校工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0:00Z</dcterms:created>
  <dc:creator>sjtax</dc:creator>
  <dc:description/>
  <cp:keywords/>
  <dc:language>en-US</dc:language>
  <cp:lastModifiedBy>陈跃锋</cp:lastModifiedBy>
  <cp:lastPrinted>2016-11-29T14:44:00Z</cp:lastPrinted>
  <dcterms:modified xsi:type="dcterms:W3CDTF">2016-12-05T06:30:00Z</dcterms:modified>
  <cp:revision>15</cp:revision>
  <dc:subject/>
  <dc:title>2012年第七届教职工运动会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