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论文期刊目录</w:t>
      </w:r>
    </w:p>
    <w:p>
      <w:pPr>
        <w:pStyle w:val="Normal"/>
        <w:rPr/>
      </w:pPr>
      <w:r>
        <w:rPr/>
        <w:t xml:space="preserve"> </w:t>
      </w:r>
    </w:p>
    <w:tbl>
      <w:tblPr>
        <w:tblW w:w="96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5"/>
        <w:gridCol w:w="3227"/>
        <w:gridCol w:w="1800"/>
        <w:gridCol w:w="716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外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商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制与社会发展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评论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现代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球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比较法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比较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知识产权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知识产权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行政法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杂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刑事法杂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检察院检察理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政治与法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法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代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与法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技法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知识产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产业部电子科技情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司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与改造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法部预防犯罪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犯罪学学会、华东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少年犯罪问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适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法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检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少年犯罪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青少年犯罪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口、资源与环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可持续发展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科院《资源科学》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保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境保护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流域资源与环境（季刊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学院资源环境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与农村环境学报（原名：农村生态环境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更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保总局南京环境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环境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环境科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环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合国环境规划署、国家环保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科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土保持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土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土资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经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学杂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生态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作通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境保护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资源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自然资源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行政法论丛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宪法与行政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大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间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事法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诉讼法学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诉讼法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方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威海分校法学方法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私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民商法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法学刊，原名：国际经济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国际经济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大国际法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国际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漆多俊主编，中国方正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治论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权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法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私法与比较法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珞珈法学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资源法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资源法学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大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理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理论法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学会犯罪学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科院国际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年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年鉴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大百科全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大百科全书编辑委员会（核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论坛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后不再有副题名：中国政法大学学报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律科学：西北政法大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学报 （原名：华东政法学院学报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更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公安大学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检察官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检察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政法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警官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警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人民大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师范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复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开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吉林大学社会科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山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厦门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清华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清华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财经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财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中师范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安交通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求是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农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师大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北师大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四川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北师大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东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陕西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学报（人文社会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潭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工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郑州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山西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兰州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兰州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首都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学报（哲社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天津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海交通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学报（人文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学报（社科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山东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中科技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安徽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州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湖南师范大学社会科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师范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理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内蒙古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交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地质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地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林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师范学院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台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理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学报（人文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齐鲁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阜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河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南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师范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宁夏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海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师范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海南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海南大学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师范大学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南社会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南社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“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”高校的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读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、读书、新知三联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国外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文献情报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月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天津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海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社会科学界联合会、南京市社会科学院、中共南京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开放时代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苏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哲学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文史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社会科学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战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人文杂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学术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河北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习与探索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思想战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汉论坛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辑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州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论坛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内蒙古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社会科学院研究生院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科学对社会的影响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学院科技政策与管理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宁夏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广东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甘肃社会科学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岳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海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索与争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文化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语言文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求索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府新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交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西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藏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季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求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中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求是（内部文稿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求是》杂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文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劳动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民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人民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明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明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法制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制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教育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检察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人民法院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6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5"/>
        <w:gridCol w:w="3227"/>
        <w:gridCol w:w="1800"/>
        <w:gridCol w:w="716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法治论丛（上海政法学院学报）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上海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0:00Z</dcterms:created>
  <dc:creator>fxy</dc:creator>
  <dc:description/>
  <cp:keywords/>
  <dc:language>en-US</dc:language>
  <cp:lastModifiedBy>王园</cp:lastModifiedBy>
  <cp:lastPrinted>2008-04-23T17:41:00Z</cp:lastPrinted>
  <dcterms:modified xsi:type="dcterms:W3CDTF">2017-01-09T16:48:00Z</dcterms:modified>
  <cp:revision>3</cp:revision>
  <dc:subject/>
  <dc:title>学位与研究生教育主要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