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方正小标宋简体" w:hAnsi="方正小标宋简体" w:eastAsia="方正小标宋简体" w:cs="华文中宋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</w:rPr>
        <w:t>“</w:t>
      </w:r>
      <w:r>
        <w:rPr>
          <w:rFonts w:ascii="方正小标宋简体" w:hAnsi="方正小标宋简体" w:cs="华文中宋" w:eastAsia="方正小标宋简体"/>
          <w:spacing w:val="20"/>
          <w:sz w:val="32"/>
          <w:szCs w:val="32"/>
        </w:rPr>
        <w:t>锦年奖”军事训练之星评选办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eastAsia="仿宋" w:cs="仿宋" w:ascii="仿宋" w:hAnsi="仿宋"/>
          <w:spacing w:val="20"/>
          <w:sz w:val="28"/>
          <w:szCs w:val="28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注：军训期间，每个宿舍内务被抽检不合格次数≥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次，取消该宿舍所有同学军事训练之星评选。】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充分调动广大师生、官兵参与军训的积极性，表彰先进，促进军训任务的圆满完成，特制定本办法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设置名额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锦年奖”军事训练之星每年评选出</w:t>
      </w:r>
      <w:r>
        <w:rPr>
          <w:rFonts w:eastAsia="仿宋_GB2312;仿宋" w:ascii="仿宋_GB2312;仿宋" w:hAnsi="仿宋_GB2312;仿宋"/>
          <w:sz w:val="28"/>
          <w:szCs w:val="28"/>
        </w:rPr>
        <w:t>250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评比标准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参训积极性高，训练成绩突出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组织纪律观念强，模范遵守校纪校规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文明、团结、进取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军容着装严整，内务卫生规范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军训期间参与“易班”活动活跃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奖励办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对军训中被评为“锦年奖”军事训练之星个人，学校将颁发奖状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对在军训中被评为优秀的个人，由学校统一颁发荣誉证书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工作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要认真搞好宣传教育，增强争先意识。各连要利用一定的时间，进行动员教育，使全体参训单位、每个参训人员都能自觉投入到争先创优活动中去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要严格标准，抓好落实。评比活动要贯穿军训的始终，在评比中，要坚持标准，坚持原则。通过评选，要评出团结，评出作风，评出干劲，使这项活动切实起到促进作用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要严密组织，周密计划，确保活动开展扎实有效。军训各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营、连领导要深入到学生当中，调查了解学生的思想情况，对学生反映出来的问题，及时给予答复和解决，使评比活动开展得扎实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政法学院军训团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○一九年三月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temname">
    <w:name w:val="item-nam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展2018年上海政法学院“锦年奖”评选活动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2:00Z</dcterms:created>
  <dc:creator>abc</dc:creator>
  <dc:description/>
  <dc:language>en-US</dc:language>
  <cp:lastModifiedBy>双儿</cp:lastModifiedBy>
  <cp:lastPrinted>2019-04-02T08:40:00Z</cp:lastPrinted>
  <dcterms:modified xsi:type="dcterms:W3CDTF">2019-04-11T00:45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