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浦江计划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ID="直接连接符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ID="直接连接符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菱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非国有企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6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非国有企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（县）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（县）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（县）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；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6379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浦东新区世博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室；联系电话：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67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；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363793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浦东新区世博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室；联系电话：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2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1270" cy="323215"/>
                <wp:effectExtent l="37465" t="635" r="38100" b="0"/>
                <wp:wrapNone/>
                <wp:docPr id="1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2.05pt;margin-top:8.8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外国专家与留学人员工作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外国专家与留学人员工作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助名单在“上海科技”网、市人力资源社会保障局门户网站、市外专局网站等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助名单在“上海科技”网、市人力资源社会保障局门户网站、市外专局网站等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和市科委批准，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人力资源社会保障局和市科委批准，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2:00Z</dcterms:created>
  <dc:creator>NTKO</dc:creator>
  <dc:description/>
  <cp:keywords/>
  <dc:language>en-US</dc:language>
  <cp:lastModifiedBy>NTKO</cp:lastModifiedBy>
  <dcterms:modified xsi:type="dcterms:W3CDTF">2016-01-04T01:28:00Z</dcterms:modified>
  <cp:revision>2</cp:revision>
  <dc:subject/>
  <dc:title/>
</cp:coreProperties>
</file>