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政法学院</w:t>
      </w: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硕士研究生招生考试复试考场规则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生应当诚信复试，自觉服从考试工作人员管理，严格遵从考试工作人员关于候考、进场、开始考试、暂停、停止、离场等指令，不得以任何理由妨碍考试工作人员履行职责，不得扰乱复试考场及其他相关场所的秩序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/>
      </w:pPr>
      <w:r>
        <w:rPr>
          <w:rFonts w:ascii="仿宋" w:hAnsi="仿宋" w:cs="仿宋" w:eastAsia="仿宋"/>
          <w:sz w:val="28"/>
          <w:szCs w:val="28"/>
        </w:rPr>
        <w:t>二、考生应按照学校要求，在复试前按时提交有效居民身份证、学籍或学历学位证明材料、大学期间学习成绩表及学校要求提交的其他材料（具体要求请见复试公告），并按规定时间参加复试。考生必须凭本人的初试《准考证》和有效居民身份证参加复试，并主动配合身份验证核查等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应当提前进入候考区等待并参加复试，不得携带任何通讯设备或物品进入复试考场。复试期间考生不得录像、录音，不得由他人替考，也不得接受他人或机构以任何方式助考，违者依法依规处理。复试期间不得以任何方式查阅资料。未经复试工作人员同意，擅自退出复试考场或导致复试中断、停止的，视为主动放弃复试资格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复试是国家级研究生招生考试的一部分，复试内容属于国家机密级，严禁将复试有关信息予以泄露或公布，严禁在网络通讯群组、社交软件平台等泄露复试试题或其他有关信息，违者取消复试资格或拟录取资格。</w:t>
      </w:r>
    </w:p>
    <w:p>
      <w:pPr>
        <w:pStyle w:val="Style15"/>
        <w:widowControl/>
        <w:snapToGrid w:val="false"/>
        <w:spacing w:lineRule="exact" w:line="440"/>
        <w:ind w:left="0" w:right="0" w:firstLine="482"/>
        <w:rPr/>
      </w:pPr>
      <w:r>
        <w:rPr>
          <w:rFonts w:ascii="仿宋" w:hAnsi="仿宋" w:cs="仿宋" w:eastAsia="仿宋"/>
          <w:sz w:val="28"/>
          <w:szCs w:val="28"/>
        </w:rPr>
        <w:t>五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FFFFFF"/>
      <w:u w:val="none"/>
    </w:rPr>
  </w:style>
  <w:style w:type="character" w:styleId="InternetLink">
    <w:name w:val="Hyperlink"/>
    <w:basedOn w:val="Style14"/>
    <w:rPr>
      <w:color w:val="FFFFFF"/>
      <w:u w:val="none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2:00Z</dcterms:created>
  <dc:creator>wei</dc:creator>
  <dc:description/>
  <cp:keywords/>
  <dc:language>en-US</dc:language>
  <cp:lastModifiedBy>admin</cp:lastModifiedBy>
  <dcterms:modified xsi:type="dcterms:W3CDTF">2023-04-07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1B72845146F490494F66D7C971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