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学生境外交流项目报名申请表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1245"/>
        <w:gridCol w:w="1245"/>
        <w:gridCol w:w="675"/>
        <w:gridCol w:w="2042"/>
      </w:tblGrid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寸近照）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和有效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我校境外交流项目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成绩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2"/>
            </w:r>
            <w:r>
              <w:rPr>
                <w:rFonts w:ascii="仿宋" w:hAnsi="仿宋" w:cs="仿宋" w:eastAsia="仿宋"/>
                <w:sz w:val="24"/>
                <w:szCs w:val="24"/>
              </w:rPr>
              <w:t>（最好是雅思、托福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提供各项语言成绩单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时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3"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及排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奖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罗列奖项名称、获奖时间并提供获奖证书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类型、名称、专业意向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参加项目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春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寒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暑假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4"/>
            </w:r>
          </w:p>
        </w:tc>
      </w:tr>
      <w:tr>
        <w:trPr>
          <w:trHeight w:val="2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推荐意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21"/>
            <w:bookmarkStart w:id="1" w:name="OLE_LINK20"/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（外事系统提交可留空，学院在系统内审核即可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报承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阅读后抄写下文并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承诺所提供的申报材料均属实，并将依据项目主管部门要求完成全部申报工作；一旦入选“上海政法学院学生交流项目”，将完成项目学业。若因个人原因退出项目，其产生相应费用将由个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已获得有效期内雅思成绩、托福成绩者填写具体分数，按照“听力、阅读、写作、口语”顺序注明各项小分，并在附件中提交成绩单复印件，包括</w:t>
      </w:r>
      <w:r>
        <w:rPr/>
        <w:t>CET4</w:t>
      </w:r>
      <w:r>
        <w:rPr/>
        <w:t>、</w:t>
      </w:r>
      <w:r>
        <w:rPr/>
        <w:t>6</w:t>
      </w:r>
      <w:r>
        <w:rPr/>
        <w:t>级成绩单复印件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尚未参加考试，填写拟参加考试类型及考试时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根据拟申报项目情况填写计划参加项目时间，并去掉其他选项，如</w:t>
      </w:r>
      <w:r>
        <w:rPr/>
        <w:t>2019</w:t>
      </w:r>
      <w:r>
        <w:rPr/>
        <w:t>年秋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王瑶</dc:creator>
  <dc:description/>
  <cp:keywords/>
  <dc:language>en-US</dc:language>
  <cp:lastModifiedBy>Ling Liu</cp:lastModifiedBy>
  <cp:lastPrinted>2019-02-18T09:56:00Z</cp:lastPrinted>
  <dcterms:modified xsi:type="dcterms:W3CDTF">2021-11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