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8"/>
          <w:szCs w:val="3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年度校级课程建设项目</w:t>
      </w:r>
    </w:p>
    <w:p>
      <w:pPr>
        <w:pStyle w:val="Normal"/>
        <w:snapToGrid w:val="false"/>
        <w:spacing w:lineRule="exact" w:line="68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申报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负责人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职    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所属部门（盖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上海政法学院教务处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377"/>
        <w:gridCol w:w="883"/>
        <w:gridCol w:w="397"/>
        <w:gridCol w:w="632"/>
        <w:gridCol w:w="665"/>
        <w:gridCol w:w="17"/>
        <w:gridCol w:w="358"/>
        <w:gridCol w:w="1728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面向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特色简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：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教学改革与教学研究及获奖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教情况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院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课程建设主要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教学改革与教学研究及获奖情况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设规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830"/>
        <w:gridCol w:w="230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596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（部、中心）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 日 期：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成员签字（盖章）：             日期：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3:00Z</dcterms:created>
  <dc:creator>admin</dc:creator>
  <dc:description/>
  <cp:keywords/>
  <dc:language>en-US</dc:language>
  <cp:lastModifiedBy>admin</cp:lastModifiedBy>
  <dcterms:modified xsi:type="dcterms:W3CDTF">2014-06-25T00:22:00Z</dcterms:modified>
  <cp:revision>4</cp:revision>
  <dc:subject/>
  <dc:title/>
</cp:coreProperties>
</file>