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bCs/>
          <w:spacing w:val="40"/>
          <w:kern w:val="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5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</w:t>
      </w:r>
      <w:r>
        <w:rPr>
          <w:rFonts w:ascii="华文中宋;Batang" w:hAnsi="华文中宋;Batang" w:cs="华文中宋;Batang" w:eastAsia="华文中宋;Batang"/>
          <w:b/>
          <w:bCs/>
          <w:kern w:val="0"/>
          <w:sz w:val="32"/>
          <w:szCs w:val="32"/>
        </w:rPr>
        <w:t>上海普通高校优秀本科教材推荐汇总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推荐部门（盖章）：                                                     </w:t>
      </w:r>
      <w:r>
        <w:rPr/>
        <w:t>填报时间：  年  月  日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5"/>
        <w:gridCol w:w="1554"/>
        <w:gridCol w:w="1221"/>
        <w:gridCol w:w="1057"/>
        <w:gridCol w:w="1082"/>
        <w:gridCol w:w="1276"/>
        <w:gridCol w:w="1482"/>
        <w:gridCol w:w="1186"/>
        <w:gridCol w:w="1121"/>
        <w:gridCol w:w="1082"/>
        <w:gridCol w:w="738"/>
        <w:gridCol w:w="960"/>
        <w:gridCol w:w="758"/>
      </w:tblGrid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使用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教材形式指文字教材或电子教材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适用专业类根据《普通高等学校本科专业目录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）》填写；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适用课程类型指公共课、基础课、专业基础课、专业课、通识课、实验课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规划单位指国务院有关部委、省市或学校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本校使用情况需注明使用学期、对象和课程；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修订再版、曾获奖项等情况请在备注中说明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表格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汇总制作；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本统计表需在校内公示无异议后上报。</w:t>
      </w:r>
    </w:p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-mail: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1:00Z</dcterms:created>
  <dc:creator>许松</dc:creator>
  <dc:description/>
  <cp:keywords/>
  <dc:language>en-US</dc:language>
  <cp:lastModifiedBy>许松</cp:lastModifiedBy>
  <dcterms:modified xsi:type="dcterms:W3CDTF">2015-01-09T02:21:00Z</dcterms:modified>
  <cp:revision>1</cp:revision>
  <dc:subject/>
  <dc:title>附件2</dc:title>
</cp:coreProperties>
</file>