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上海政法学院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1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—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4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本科教材出版统计表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填报部门（盖章）：                                                    填报时间：  年   月  </w:t>
      </w:r>
      <w:r>
        <w:rPr/>
        <w:t xml:space="preserve"> 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9"/>
        <w:gridCol w:w="1169"/>
        <w:gridCol w:w="1169"/>
        <w:gridCol w:w="1169"/>
        <w:gridCol w:w="1512"/>
        <w:gridCol w:w="1267"/>
        <w:gridCol w:w="2450"/>
        <w:gridCol w:w="735"/>
        <w:gridCol w:w="1689"/>
        <w:gridCol w:w="6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及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校使用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材形式指文字教材或电子教材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规划单位是指国务院有关部委、省市或学校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适用专业类根据《普通高等学校本科专业目录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）》填写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校使用情况需注明使用学期、对象和课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修订再版、曾获奖项等情况请在备注中说明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本表格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汇总制作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统计表需在校内公示无异议后上报。</w:t>
      </w:r>
    </w:p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0:00Z</dcterms:created>
  <dc:creator>许松</dc:creator>
  <dc:description/>
  <cp:keywords/>
  <dc:language>en-US</dc:language>
  <cp:lastModifiedBy>许松</cp:lastModifiedBy>
  <dcterms:modified xsi:type="dcterms:W3CDTF">2015-01-09T02:21:00Z</dcterms:modified>
  <cp:revision>1</cp:revision>
  <dc:subject/>
  <dc:title>附件1</dc:title>
</cp:coreProperties>
</file>