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方正小标宋简体;宋体"/>
          <w:sz w:val="36"/>
        </w:rPr>
        <w:t>上海政法学院第十七届学生运动会</w:t>
      </w:r>
    </w:p>
    <w:p>
      <w:pPr>
        <w:pStyle w:val="Normal"/>
        <w:ind w:firstLine="466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学院裁判名单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学院盖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4"/>
        <w:gridCol w:w="2355"/>
        <w:gridCol w:w="235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（重要）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裁判员选拔要求认真、负责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担任裁判员的同学不能与运动员兼报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务必服从主裁判长分配调派，一旦上报不可中途退出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7:00Z</dcterms:created>
  <dc:creator>教学设备管理科</dc:creator>
  <dc:description/>
  <cp:keywords/>
  <dc:language>en-US</dc:language>
  <cp:lastModifiedBy>Administrator</cp:lastModifiedBy>
  <dcterms:modified xsi:type="dcterms:W3CDTF">2022-09-22T08:56:00Z</dcterms:modified>
  <cp:revision>3</cp:revision>
  <dc:subject/>
  <dc:title>        学院裁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