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312"/>
        <w:jc w:val="center"/>
        <w:textAlignment w:val="auto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  <w:t>上海政法学院硕士研究生退学申请表</w:t>
      </w:r>
    </w:p>
    <w:tbl>
      <w:tblPr>
        <w:tblW w:w="9768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260"/>
        <w:gridCol w:w="738"/>
        <w:gridCol w:w="627"/>
        <w:gridCol w:w="735"/>
        <w:gridCol w:w="423"/>
        <w:gridCol w:w="1152"/>
        <w:gridCol w:w="840"/>
        <w:gridCol w:w="738"/>
        <w:gridCol w:w="2520"/>
      </w:tblGrid>
      <w:tr>
        <w:trPr>
          <w:trHeight w:val="6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申请学年学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 xml:space="preserve">20  -20  </w:t>
            </w:r>
            <w:r>
              <w:rPr>
                <w:szCs w:val="21"/>
              </w:rPr>
              <w:t>学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季学期</w:t>
            </w:r>
          </w:p>
        </w:tc>
      </w:tr>
      <w:tr>
        <w:trPr>
          <w:trHeight w:val="621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4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退学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原因</w:t>
            </w:r>
          </w:p>
        </w:tc>
        <w:tc>
          <w:tcPr>
            <w:tcW w:w="9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</w:t>
            </w:r>
            <w:r>
              <w:rPr>
                <w:szCs w:val="21"/>
              </w:rPr>
              <w:t>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：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</w:t>
            </w:r>
            <w:r>
              <w:rPr>
                <w:szCs w:val="21"/>
              </w:rPr>
              <w:t>家长签名：</w:t>
            </w:r>
          </w:p>
        </w:tc>
      </w:tr>
      <w:tr>
        <w:trPr>
          <w:trHeight w:val="140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导师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9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szCs w:val="21"/>
              </w:rPr>
              <w:t>签名公章：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32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学院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9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szCs w:val="21"/>
              </w:rPr>
              <w:t>签名公章：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688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学生工作部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意见</w:t>
            </w:r>
          </w:p>
        </w:tc>
        <w:tc>
          <w:tcPr>
            <w:tcW w:w="9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szCs w:val="21"/>
              </w:rPr>
              <w:t>签名公章：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546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研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生处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9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szCs w:val="21"/>
              </w:rPr>
              <w:t>签名公章：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58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校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9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szCs w:val="21"/>
              </w:rPr>
              <w:t>签名公章：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72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学校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9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szCs w:val="21"/>
              </w:rPr>
              <w:t>签名公章：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360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  <w:t>注：请一律用黑色钢笔填写</w:t>
      </w:r>
    </w:p>
    <w:sectPr>
      <w:type w:val="nextPage"/>
      <w:pgSz w:w="11906" w:h="16838"/>
      <w:pgMar w:left="1361" w:right="794" w:gutter="0" w:header="0" w:top="851" w:footer="0" w:bottom="8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1:01:00Z</dcterms:created>
  <dc:creator>shu</dc:creator>
  <dc:description/>
  <dc:language>en-US</dc:language>
  <cp:lastModifiedBy>也也也老师</cp:lastModifiedBy>
  <cp:lastPrinted>2013-10-10T11:01:00Z</cp:lastPrinted>
  <dcterms:modified xsi:type="dcterms:W3CDTF">2019-04-22T06:27:33Z</dcterms:modified>
  <cp:revision>2</cp:revision>
  <dc:subject/>
  <dc:title>上海市政法管理干部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42</vt:lpwstr>
  </property>
</Properties>
</file>