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学生社区学院楼管理办法（试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强化管理育人，深化服务育人，进一步提升二级学院在社区育人工作的主导性、积极性、主动性，充分发挥社区平台的育人作用，共同营造安全、文明、和谐的社区环境。学生工作部根据社区实际情况，推动学院楼差异化管理模式，特制定本办法。</w:t>
      </w:r>
    </w:p>
    <w:p>
      <w:pPr>
        <w:pStyle w:val="Style15"/>
        <w:numPr>
          <w:ilvl w:val="0"/>
          <w:numId w:val="1"/>
        </w:numPr>
        <w:spacing w:lineRule="auto" w:line="360"/>
        <w:ind w:left="142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楼是指单一宿舍楼内单一二级学院的学生入住率占床位总数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的楼宇。以上单一学院为学院楼的主体学院，楼内其余学生所属学院为学院楼的配合学院。</w:t>
      </w:r>
    </w:p>
    <w:p>
      <w:pPr>
        <w:pStyle w:val="Style15"/>
        <w:numPr>
          <w:ilvl w:val="0"/>
          <w:numId w:val="1"/>
        </w:numPr>
        <w:spacing w:lineRule="auto" w:line="360"/>
        <w:ind w:left="142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楼的主体学院主要负责以下工作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建立学院楼管理队伍，制订内部管理细则，并报社区管理中心备案；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紧抓社区育人阵地，创新党团建设和思政教育形式，组织学生开展内容丰富、积极向上的各类活动；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 在社区管理中心的配合下，对本楼宿舍卫生、宿舍安全、就寝情况等承担教育管理工作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 对学院楼内本学院的学生床位按照方便管理的原则进行统筹安排，合理调整，并报社区管理中心备案；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 对学院楼内的活动室、宣传栏进行合理布置和使用，建设体现学院特色的楼宇文化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 在社区管理中心的配合下，对学生社区行为表现提出鉴定意见，作为学生各项评奖推优工作所需社区意见的参考依据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 组织开展学院楼的社区各项荣誉评选工作。</w:t>
      </w:r>
    </w:p>
    <w:p>
      <w:pPr>
        <w:pStyle w:val="Style15"/>
        <w:numPr>
          <w:ilvl w:val="0"/>
          <w:numId w:val="1"/>
        </w:numPr>
        <w:spacing w:lineRule="auto" w:line="360"/>
        <w:ind w:left="142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楼的配合学院须服从学院楼的统一管理，并协助主体学院开展相关工作，配合学院可对学院楼的各项工作提出建议。</w:t>
      </w:r>
    </w:p>
    <w:p>
      <w:pPr>
        <w:pStyle w:val="Style15"/>
        <w:numPr>
          <w:ilvl w:val="0"/>
          <w:numId w:val="1"/>
        </w:numPr>
        <w:spacing w:lineRule="auto" w:line="360"/>
        <w:ind w:left="142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等条件下学院楼优先申报上海高校学生公寓六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评选。</w:t>
      </w:r>
    </w:p>
    <w:p>
      <w:pPr>
        <w:pStyle w:val="Style15"/>
        <w:numPr>
          <w:ilvl w:val="0"/>
          <w:numId w:val="1"/>
        </w:numPr>
        <w:spacing w:lineRule="auto" w:line="360"/>
        <w:ind w:left="142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楼根据实际情况给予年度建设经费，由主体学院使用，经费预决算由学生工作部审批。</w:t>
      </w:r>
    </w:p>
    <w:p>
      <w:pPr>
        <w:pStyle w:val="Style15"/>
        <w:numPr>
          <w:ilvl w:val="0"/>
          <w:numId w:val="1"/>
        </w:numPr>
        <w:spacing w:lineRule="auto" w:line="360"/>
        <w:ind w:left="142"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自公布之日起实施，由学生工作部负责解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25" w:hanging="11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12:00Z</dcterms:created>
  <dc:creator>Administrator</dc:creator>
  <dc:description/>
  <dc:language>en-US</dc:language>
  <cp:lastModifiedBy>柯心</cp:lastModifiedBy>
  <dcterms:modified xsi:type="dcterms:W3CDTF">2019-04-02T05:48:00Z</dcterms:modified>
  <cp:revision>7</cp:revision>
  <dc:subject/>
  <dc:title/>
</cp:coreProperties>
</file>