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政法学院硕士研究生成绩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50"/>
        <w:gridCol w:w="570"/>
        <w:gridCol w:w="72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修课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教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修环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教师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活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学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通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制表人（签章）：                         研究生处（签章）：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制表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5:00Z</dcterms:created>
  <dc:creator>微软用户</dc:creator>
  <dc:description/>
  <cp:keywords/>
  <dc:language>en-US</dc:language>
  <cp:lastModifiedBy>微软用户</cp:lastModifiedBy>
  <dcterms:modified xsi:type="dcterms:W3CDTF">2015-05-07T01:25:00Z</dcterms:modified>
  <cp:revision>2</cp:revision>
  <dc:subject/>
  <dc:title>上海政法学院硕士研究生成绩单</dc:title>
</cp:coreProperties>
</file>