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4088"/>
        <w:gridCol w:w="506"/>
        <w:gridCol w:w="2622"/>
      </w:tblGrid>
      <w:tr>
        <w:trPr>
          <w:trHeight w:val="946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上海政法学院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年研究生（学术型硕士）国家奖学金评审标准</w:t>
            </w:r>
          </w:p>
        </w:tc>
      </w:tr>
      <w:tr>
        <w:trPr>
          <w:trHeight w:val="13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价项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价标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思想品德（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坚持四项基本原则，拥护党的路线、方针、政策，思想进步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如有违法、违纪的行为并受到处分者，不得参评国家奖学金。</w:t>
            </w:r>
          </w:p>
        </w:tc>
      </w:tr>
      <w:tr>
        <w:trPr>
          <w:trHeight w:val="5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德优良，诚信守法，维护稳定，爱国爱校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尊敬师长，团结同学，关心集体，乐于助人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模范遵守校规校纪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勤奋，基础扎实，学风端正，遵守学术道德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成绩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学年平均成绩（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制）以</w:t>
            </w:r>
            <w:r>
              <w:rPr>
                <w:rFonts w:cs="宋体" w:ascii="宋体" w:hAnsi="宋体"/>
              </w:rPr>
              <w:t>30%</w:t>
            </w:r>
            <w:r>
              <w:rPr>
                <w:rFonts w:ascii="宋体" w:hAnsi="宋体" w:cs="宋体"/>
              </w:rPr>
              <w:t>计入奖学金评定总成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选年度有一门不及格者不能参评，且</w:t>
            </w:r>
            <w:r>
              <w:rPr>
                <w:rFonts w:ascii="宋体" w:hAnsi="宋体" w:cs="宋体"/>
              </w:rPr>
              <w:t>专业排名必须在专业班级的前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以上。</w:t>
            </w:r>
          </w:p>
        </w:tc>
      </w:tr>
      <w:tr>
        <w:trPr>
          <w:trHeight w:val="812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术科研（最高不超过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在公开发行的一般学术刊物或出版社出版的论文集上发表学术论文，得分详见备注，本部分总分不超过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、在国家核心期刊正式发表的论文：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篇。二人合作的，第一作者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分，第二作者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400"/>
              <w:ind w:firstLine="360"/>
              <w:rPr>
                <w:rFonts w:cs="宋体"/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、在公开出版的省级或一般期刊正式发表的论文：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个版面为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分</w:t>
            </w:r>
            <w:r>
              <w:rPr>
                <w:color w:val="000000"/>
                <w:sz w:val="18"/>
                <w:szCs w:val="18"/>
                <w:highlight w:val="lightGray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篇，每增加一个版面另加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分，最多不超过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分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篇；二人合作的，第一作者与第二作者按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2:1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的比例加分。</w:t>
            </w:r>
          </w:p>
          <w:p>
            <w:pPr>
              <w:pStyle w:val="Normal"/>
              <w:spacing w:lineRule="exact" w:line="400"/>
              <w:ind w:firstLine="360"/>
              <w:rPr>
                <w:rFonts w:cs="宋体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、在公开出版的大学学报上正式发表的论文：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个版面为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分</w:t>
            </w:r>
            <w:r>
              <w:rPr>
                <w:color w:val="000000"/>
                <w:sz w:val="18"/>
                <w:szCs w:val="18"/>
                <w:highlight w:val="lightGray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篇，每增加一个版面另加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分，最多不超过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分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篇；二人合作的，第一作者与第二作者按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2:1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的比例加分。</w:t>
            </w:r>
          </w:p>
          <w:p>
            <w:pPr>
              <w:pStyle w:val="Normal"/>
              <w:spacing w:lineRule="exact" w:line="400"/>
              <w:ind w:firstLine="360"/>
              <w:rPr>
                <w:rFonts w:cs="宋体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  <w:highlight w:val="lightGray"/>
              </w:rPr>
              <w:t>、在公开出版的省级或一般期刊、大学学报不包括增刊、专刊和特刊。</w:t>
            </w:r>
          </w:p>
          <w:p>
            <w:pPr>
              <w:pStyle w:val="Normal"/>
              <w:spacing w:lineRule="exact" w:line="40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、在公开出版的论文集上发表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rFonts w:cs="宋体"/>
                <w:color w:val="000000"/>
                <w:sz w:val="18"/>
                <w:szCs w:val="18"/>
              </w:rPr>
              <w:t>字及以上的学术论文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篇。二人合作的，第一作者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分，第二作者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92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在核心刊物上（北大核心目录）正式发表学术论文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2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撰写学术专著，独立作者每一本加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，一般参与者加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。参编法学类教材且完成一章以上的内容，每本加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为项目组成员参加市级以上科研项目，且项目已经结项，每个项目加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（主要成果已经作为论文公开发表的不重复计分。）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践活动（最高不超过</w:t>
            </w: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助一辅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学校的“三助一辅”岗位半年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献血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功献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highlight w:val="lightGray"/>
              </w:rPr>
            </w:pPr>
            <w:r>
              <w:rPr>
                <w:rFonts w:ascii="宋体" w:hAnsi="宋体"/>
                <w:highlight w:val="lightGray"/>
              </w:rPr>
              <w:t>仅指每年学校组织的献血</w:t>
            </w:r>
          </w:p>
        </w:tc>
      </w:tr>
      <w:tr>
        <w:trPr>
          <w:trHeight w:val="1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highlight w:val="lightGray"/>
              </w:rPr>
            </w:pPr>
            <w:r>
              <w:rPr>
                <w:rFonts w:ascii="宋体" w:hAnsi="宋体"/>
                <w:highlight w:val="lightGray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生干部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学生干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生干部是指：校团委、班委、研究生团总支委员、研究生会全体成员、各党支部委员和团支部委员。</w:t>
            </w:r>
          </w:p>
        </w:tc>
      </w:tr>
      <w:tr>
        <w:trPr>
          <w:trHeight w:val="1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校内外社会实践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级迎新活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该项目累计总分不超过</w:t>
            </w:r>
            <w:r>
              <w:rPr>
                <w:rFonts w:cs="宋体" w:ascii="宋体" w:hAnsi="宋体"/>
                <w:color w:val="000000"/>
                <w:highlight w:val="lightGray"/>
              </w:rPr>
              <w:t>4</w:t>
            </w:r>
            <w:r>
              <w:rPr>
                <w:rFonts w:ascii="宋体" w:hAnsi="宋体" w:cs="宋体"/>
                <w:color w:val="000000"/>
                <w:highlight w:val="lightGray"/>
              </w:rPr>
              <w:t>分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新生导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学校组织的各类校级比赛、竞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学校组织的校内外志愿活动，包括三中院志愿者在内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校合唱比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体育活动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校运动会裁判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该项目累计总分不超过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52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校运动会各项比赛（含广播操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校运动会队列方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作为主力队员参加校篮球赛、足球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寒暑假社会实践活动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寒假社会实践活动并结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该项目累计总分不超过</w:t>
            </w: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暑假社会实践活动并结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“挑战杯”比赛并结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团市委暑期回乡挂职锻炼项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级以上荣誉加分（不设上限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校级以上级荣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</w:rPr>
              <w:t>国家级荣誉每人每次加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市级荣誉每人每次加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</w:rPr>
              <w:t>校级荣誉每人每次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同一项目或不同级别奖励，只加最高级别加分，不重复计分。</w:t>
            </w:r>
          </w:p>
        </w:tc>
      </w:tr>
      <w:tr>
        <w:trPr>
          <w:trHeight w:val="131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left="3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所有加分项目的时效期为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日至</w:t>
            </w:r>
            <w:r>
              <w:rPr>
                <w:rFonts w:ascii="宋体" w:hAnsi="宋体"/>
              </w:rPr>
              <w:t>2016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31</w:t>
            </w:r>
            <w:r>
              <w:rPr>
                <w:rFonts w:ascii="宋体" w:hAnsi="宋体"/>
              </w:rPr>
              <w:t>日，且须有佐证材料。</w:t>
            </w:r>
          </w:p>
          <w:p>
            <w:pPr>
              <w:pStyle w:val="ListParagraph"/>
              <w:spacing w:lineRule="exact" w:line="560"/>
              <w:ind w:left="360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评审标准的最终解释权在研究生处。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38:00Z</dcterms:created>
  <dc:creator>user</dc:creator>
  <dc:description/>
  <dc:language>en-US</dc:language>
  <cp:lastModifiedBy>Administrator</cp:lastModifiedBy>
  <cp:lastPrinted>2015-10-09T08:51:00Z</cp:lastPrinted>
  <dcterms:modified xsi:type="dcterms:W3CDTF">2016-09-26T15:33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