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青浦区政协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企业家委员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第十次沙龙参会企业名单</w:t>
      </w:r>
    </w:p>
    <w:tbl>
      <w:tblPr>
        <w:tblW w:w="8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1"/>
      </w:tblGrid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云湖集团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星空自动化仪表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美文化</w:t>
            </w:r>
          </w:p>
        </w:tc>
      </w:tr>
      <w:tr>
        <w:trPr>
          <w:trHeight w:val="48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熊猫机械（集团）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佳丰生物科技有限公司</w:t>
            </w:r>
          </w:p>
        </w:tc>
      </w:tr>
      <w:tr>
        <w:trPr>
          <w:trHeight w:val="48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奥特莱斯品牌直销广场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美源光电材料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文珍针织制衣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浦宇铜艺装饰制品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喜业连锁法蒂卡罗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科大重工集团有限公司</w:t>
            </w:r>
          </w:p>
        </w:tc>
      </w:tr>
      <w:tr>
        <w:trPr>
          <w:trHeight w:val="48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信伟光（上海）木材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逸尚信息咨询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西部经济城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自在源农业发展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尼仕达家私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永加汽车销售服务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亿兆投资集团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雅电池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妮维雅（上海）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沪工焊接集团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宝狮缝纫机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东鹰投资管理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万泰铝业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巨浪环保有限公司</w:t>
            </w:r>
          </w:p>
        </w:tc>
      </w:tr>
      <w:tr>
        <w:trPr>
          <w:trHeight w:val="48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园区生态农场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博建工集团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湖区建设开发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香格里职业培训学校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三银投资管理有限公司</w:t>
            </w:r>
          </w:p>
        </w:tc>
      </w:tr>
      <w:tr>
        <w:trPr>
          <w:trHeight w:val="48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青瑞税务事务所有限责任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士漆（上海）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科泰电源股份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鑫海马企业发展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住房保障和房屋管理局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威嘉金属材料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永超真空镀铝有限公司</w:t>
            </w:r>
          </w:p>
        </w:tc>
      </w:tr>
      <w:tr>
        <w:trPr>
          <w:trHeight w:val="285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美源光电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浦区政协企业家委员第十次沙龙参会企业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7:00Z</dcterms:created>
  <dc:creator>陈跃峰</dc:creator>
  <dc:description/>
  <dc:language>en-US</dc:language>
  <cp:lastModifiedBy>蒋存耀</cp:lastModifiedBy>
  <dcterms:modified xsi:type="dcterms:W3CDTF">2015-09-15T05:33:59Z</dcterms:modified>
  <cp:revision>2</cp:revision>
  <dc:subject/>
  <dc:title>青浦区政协企业家委员沙龙活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