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上海政法学院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15</w:t>
      </w:r>
      <w:r>
        <w:rPr/>
        <w:t>大学生年度人物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1957"/>
        <w:gridCol w:w="1842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重要奖项（校级及以上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事迹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学院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Cs w:val="21"/>
        </w:rPr>
        <w:t>注： 参选类别：勤奋学习、科技创新、志愿服务、社会实践、见义勇为、诚实守信、孝老爱亲、自强不息及其他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杨铠</cp:lastModifiedBy>
  <dcterms:modified xsi:type="dcterms:W3CDTF">2015-12-18T07:55:00Z</dcterms:modified>
  <cp:revision>2</cp:revision>
  <dc:subject/>
  <dc:title>上海政法学院2014大学生年度人物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