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16</w:t>
      </w:r>
      <w:r>
        <w:rPr>
          <w:rFonts w:ascii="黑体" w:hAnsi="黑体" w:cs="黑体" w:eastAsia="黑体"/>
          <w:b/>
          <w:bCs/>
          <w:sz w:val="36"/>
          <w:szCs w:val="36"/>
        </w:rPr>
        <w:t>年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暑期</w:t>
      </w:r>
      <w:r>
        <w:rPr>
          <w:rFonts w:ascii="黑体" w:hAnsi="黑体" w:cs="黑体" w:eastAsia="黑体"/>
          <w:b/>
          <w:bCs/>
          <w:sz w:val="36"/>
          <w:szCs w:val="36"/>
        </w:rPr>
        <w:t>留校住宿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登记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（建议稿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tbl>
      <w:tblPr>
        <w:tblW w:w="9825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75"/>
        <w:gridCol w:w="2930"/>
        <w:gridCol w:w="1845"/>
        <w:gridCol w:w="3270"/>
      </w:tblGrid>
      <w:tr>
        <w:trPr>
          <w:trHeight w:val="755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姓    名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    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    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手 机 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专    业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家庭地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62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留 宿 原 因</w:t>
            </w:r>
          </w:p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本人申请留宿原因真实，知晓留校住宿学生须知，承诺自觉遵守校纪、校规，并对本人人身、财产安全负责。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生签名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    期：    年    月  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     </w:t>
            </w:r>
          </w:p>
        </w:tc>
      </w:tr>
      <w:tr>
        <w:trPr>
          <w:trHeight w:val="15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 长 意 见</w:t>
            </w:r>
          </w:p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</w:p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家长签名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    期：    年     月    日</w:t>
            </w:r>
          </w:p>
        </w:tc>
      </w:tr>
      <w:tr>
        <w:trPr>
          <w:trHeight w:val="255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院  意  见</w:t>
            </w:r>
          </w:p>
          <w:p>
            <w:pPr>
              <w:pStyle w:val="Normal"/>
              <w:ind w:left="113" w:right="113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ind w:left="113" w:right="113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学院已经与学生家长取得联系，学生家长知晓学生留校情况，学生留校原因真实。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二级学院签章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    期：    年    月     日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本表与“留校学生须知”正反打印，一式三份，学院、学</w:t>
      </w:r>
      <w:r>
        <w:rPr>
          <w:rFonts w:ascii="黑体" w:hAnsi="黑体" w:cs="黑体" w:eastAsia="黑体"/>
          <w:lang w:val="en-US" w:eastAsia="zh-CN"/>
        </w:rPr>
        <w:t>生处</w:t>
      </w:r>
      <w:r>
        <w:rPr>
          <w:rFonts w:ascii="黑体" w:hAnsi="黑体" w:cs="黑体" w:eastAsia="黑体"/>
        </w:rPr>
        <w:t>社区、学生各持一份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32"/>
        </w:rPr>
      </w:pPr>
      <w:r>
        <w:rPr>
          <w:rFonts w:ascii="黑体" w:hAnsi="黑体" w:cs="黑体" w:eastAsia="黑体"/>
          <w:sz w:val="44"/>
          <w:szCs w:val="32"/>
        </w:rPr>
        <w:t>留校住宿学生须知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22"/>
        </w:rPr>
        <w:t>服从社区住宿安排，不得私换床位，自觉接受社区工作人员管理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22"/>
        </w:rPr>
        <w:t>严禁使用明火、违章电器，私拉电线，严禁赌博、酗酒，妥善保管个人财物，严禁留宿非本宿舍人员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22"/>
        </w:rPr>
        <w:t>自觉维护宿舍卫生，爱护室内公物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22"/>
        </w:rPr>
        <w:t>注意交通安全、人身安全，不乘坐无证照车辆，严禁在校内戏水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校只为学生提供暑假住宿服务，学生应对自身的人身、财产安全负责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22"/>
        </w:rPr>
        <w:t>留校住宿结束后或中途退宿，应及时交还钥匙，并将个人物品全部清空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22"/>
        </w:rPr>
        <w:t>假期宿舍日常开放时间：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6:00-22:30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，外出就寝，应提前告知宿舍值班员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22"/>
        </w:rPr>
        <w:t>留宿学生违反学校相关规定，取消留宿资格，并按校规校纪处理。</w:t>
      </w:r>
    </w:p>
    <w:p>
      <w:pPr>
        <w:pStyle w:val="Normal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sectPr>
      <w:type w:val="nextPage"/>
      <w:pgSz w:w="11906" w:h="16838"/>
      <w:pgMar w:left="1800" w:right="1800" w:gutter="0" w:header="0" w:top="121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05:00Z</dcterms:created>
  <dc:creator>Administrator</dc:creator>
  <dc:description/>
  <dc:language>en-US</dc:language>
  <cp:lastModifiedBy>Administrator</cp:lastModifiedBy>
  <cp:lastPrinted>2014-05-29T15:00:00Z</cp:lastPrinted>
  <dcterms:modified xsi:type="dcterms:W3CDTF">2016-05-19T09:51:11Z</dcterms:modified>
  <cp:revision>3</cp:revision>
  <dc:subject/>
  <dc:title>上海政法学院2014年暑假留校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