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       上海政法学院学生党员考评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____——20____</w:t>
      </w:r>
      <w:r>
        <w:rPr>
          <w:rFonts w:ascii="宋体;SimSun" w:hAnsi="宋体;SimSun" w:cs="宋体;SimSun"/>
          <w:sz w:val="24"/>
        </w:rPr>
        <w:t>学年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234"/>
        <w:gridCol w:w="423"/>
        <w:gridCol w:w="657"/>
        <w:gridCol w:w="540"/>
        <w:gridCol w:w="720"/>
        <w:gridCol w:w="720"/>
        <w:gridCol w:w="900"/>
        <w:gridCol w:w="360"/>
        <w:gridCol w:w="180"/>
        <w:gridCol w:w="2474"/>
      </w:tblGrid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党支部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科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优缺点描述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论书籍情况描述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结对困难学生情况描述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积极分子情况描述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公益活动情况描述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两份，一份党支部留存，一份存入学生党员档案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党员（含预备党员）在每学期开学后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周完成“参加公益活动情况描述”及以上部分填写，并交到所属党支部，党支部于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周交党委组织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所填内容均为填表时的上一学期党员表现情况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入党具体时间”是指党支部召开发展预备党员的支部大会的具体日期，“不及格科目”填写不及格门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奖惩情况”注明具体名称，“主要优缺点”主要是上一学期取得的进步以及尚存在的不足（根据党性分析报告填写），“阅读理论书籍情况”填写阅读书目的作者、名称和内容简介，“结对困难学生情况”主要填写帮助的学业困难学生姓名、专业班级、上学期成绩绩点、专业排名以及对比结对前成绩提高情况，“联系积极分子情况”主要填写所联系的入党积极分子上学期思想上和学习上的主要表现，“参加公益活动情况”主要填写活动时间、地点、主题和主要参加人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专业名次”在专业人数后三分之一、出现不及格科目考核、受到纪律处分（含被系部、社区等通报批评）的考核结果定为“差”，结对学业困难学生、联系的入党积极分子出现不及格科目考核结果最高定为“中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预备党员在“结对困难学生情况描述”栏和“联系积极分子情况描述”栏填写“现为预备党员，尚未结对学业困难学生（尚未联系入党积极分子）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34:00Z</dcterms:created>
  <dc:creator>user</dc:creator>
  <dc:description/>
  <cp:keywords/>
  <dc:language>en-US</dc:language>
  <cp:lastModifiedBy>user</cp:lastModifiedBy>
  <cp:lastPrinted>2011-11-23T17:34:00Z</cp:lastPrinted>
  <dcterms:modified xsi:type="dcterms:W3CDTF">2012-02-21T01:28:00Z</dcterms:modified>
  <cp:revision>6</cp:revision>
  <dc:subject/>
  <dc:title>上海政法学院学生党员考评表</dc:title>
</cp:coreProperties>
</file>