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一：毕业班学生体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老师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（民商法）</w:t>
            </w:r>
            <w:r>
              <w:rPr>
                <w:sz w:val="20"/>
                <w:szCs w:val="20"/>
              </w:rPr>
              <w:t>13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  <w:r>
              <w:rPr/>
              <w:t>许忠根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（民商法）</w:t>
            </w:r>
            <w:r>
              <w:rPr>
                <w:sz w:val="20"/>
                <w:szCs w:val="20"/>
              </w:rPr>
              <w:t>13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（民商法）</w:t>
            </w:r>
            <w:r>
              <w:rPr>
                <w:sz w:val="20"/>
                <w:szCs w:val="20"/>
              </w:rPr>
              <w:t>13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  <w:r>
              <w:rPr/>
              <w:t>刘海棠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（行政法）</w:t>
            </w:r>
            <w:r>
              <w:rPr>
                <w:sz w:val="20"/>
                <w:szCs w:val="20"/>
              </w:rPr>
              <w:t>13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/>
              <w:t>向会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（行政法）</w:t>
            </w:r>
            <w:r>
              <w:rPr>
                <w:sz w:val="20"/>
                <w:szCs w:val="20"/>
              </w:rPr>
              <w:t>13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（人民调解）</w:t>
            </w:r>
            <w:r>
              <w:rPr>
                <w:sz w:val="20"/>
                <w:szCs w:val="20"/>
              </w:rPr>
              <w:t>13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识产权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  <w:r>
              <w:rPr/>
              <w:t>杨蓓蕾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识产权</w:t>
            </w: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卓越法律人才）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法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经济法）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  <w:r>
              <w:rPr/>
              <w:t>徐士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经济法）</w:t>
            </w: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经济法）</w:t>
            </w:r>
            <w:r>
              <w:rPr>
                <w:color w:val="000000"/>
                <w:sz w:val="20"/>
                <w:szCs w:val="20"/>
              </w:rPr>
              <w:t>13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环境法）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  <w:r>
              <w:rPr/>
              <w:t>胡军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事司法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监狱学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刑事司法）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刑事司法）</w:t>
            </w: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  <w:r>
              <w:rPr/>
              <w:t>许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刑事司法）</w:t>
            </w:r>
            <w:r>
              <w:rPr>
                <w:color w:val="000000"/>
                <w:sz w:val="20"/>
                <w:szCs w:val="20"/>
              </w:rPr>
              <w:t>13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刑事司法）</w:t>
            </w:r>
            <w:r>
              <w:rPr>
                <w:color w:val="000000"/>
                <w:sz w:val="20"/>
                <w:szCs w:val="20"/>
              </w:rPr>
              <w:t>13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区矫正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海棠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法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国际经济法）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  <w:r>
              <w:rPr/>
              <w:t>张琳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国际经济法）</w:t>
            </w: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金融法）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  <w:r>
              <w:rPr/>
              <w:t>吴嘉玲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涉外卓越法律人才）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专升本）</w:t>
            </w: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专升本）</w:t>
            </w:r>
            <w:r>
              <w:rPr>
                <w:color w:val="000000"/>
                <w:sz w:val="20"/>
                <w:szCs w:val="20"/>
              </w:rPr>
              <w:t>15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  <w:r>
              <w:rPr/>
              <w:t>许青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专升本）</w:t>
            </w:r>
            <w:r>
              <w:rPr>
                <w:color w:val="000000"/>
                <w:sz w:val="20"/>
                <w:szCs w:val="20"/>
              </w:rPr>
              <w:t>15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想政治教育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管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  <w:r>
              <w:rPr/>
              <w:t>岳明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  <w:r>
              <w:rPr/>
              <w:t>李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  <w:r>
              <w:rPr>
                <w:color w:val="000000"/>
                <w:sz w:val="20"/>
                <w:szCs w:val="20"/>
              </w:rPr>
              <w:t>13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  <w:r>
              <w:rPr>
                <w:color w:val="000000"/>
                <w:sz w:val="20"/>
                <w:szCs w:val="20"/>
              </w:rPr>
              <w:t>13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  <w:r>
              <w:rPr/>
              <w:t>宋剑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  <w:r>
              <w:rPr>
                <w:color w:val="000000"/>
                <w:sz w:val="20"/>
                <w:szCs w:val="20"/>
              </w:rPr>
              <w:t>13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审计学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  <w:r>
              <w:rPr/>
              <w:t>费杰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管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学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工作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社会保障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  <w:r>
              <w:rPr/>
              <w:t>何小琴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社会保障</w:t>
            </w: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心理学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事务与公共管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管理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  <w:r>
              <w:rPr/>
              <w:t>宁伟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管理</w:t>
            </w: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学与行政学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政治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  <w:r>
              <w:rPr/>
              <w:t>赵汉华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管理（专升本）</w:t>
            </w: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  <w:r>
              <w:rPr/>
              <w:t>范威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13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13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学（法制新闻）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  <w:r>
              <w:rPr/>
              <w:t>谭小勇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语言文学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学（纪录片）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律事务</w:t>
            </w:r>
            <w:r>
              <w:rPr>
                <w:color w:val="000000"/>
                <w:sz w:val="20"/>
                <w:szCs w:val="20"/>
              </w:rPr>
              <w:t>14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  <w:r>
              <w:rPr/>
              <w:t>程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商务</w:t>
            </w:r>
            <w:r>
              <w:rPr>
                <w:color w:val="000000"/>
                <w:sz w:val="20"/>
                <w:szCs w:val="20"/>
              </w:rPr>
              <w:t>14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事务管理</w:t>
            </w:r>
            <w:r>
              <w:rPr>
                <w:color w:val="000000"/>
                <w:sz w:val="20"/>
                <w:szCs w:val="20"/>
              </w:rPr>
              <w:t>14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</w:t>
            </w:r>
            <w:r>
              <w:rPr>
                <w:color w:val="000000"/>
                <w:sz w:val="20"/>
                <w:szCs w:val="20"/>
              </w:rPr>
              <w:t>14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海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00:00Z</dcterms:created>
  <dc:creator>刘晓红</dc:creator>
  <dc:description/>
  <cp:keywords/>
  <dc:language>en-US</dc:language>
  <cp:lastModifiedBy>刘晓红</cp:lastModifiedBy>
  <dcterms:modified xsi:type="dcterms:W3CDTF">2016-10-18T01:00:00Z</dcterms:modified>
  <cp:revision>2</cp:revision>
  <dc:subject/>
  <dc:title/>
</cp:coreProperties>
</file>