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政法学院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硕士研究生各专业复试人数</w:t>
      </w:r>
    </w:p>
    <w:p>
      <w:pPr>
        <w:pStyle w:val="Normal"/>
        <w:spacing w:lineRule="exact" w:line="500"/>
        <w:ind w:firstLine="58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我校法学理论、宪法学与行政法学和刑法学三个专业共招收硕士研究生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名，其中法学理论专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名、宪法学与行政法学专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名、刑法学专业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名。在严格依据国家公布的硕士研究生复试基本要求的基础上，结合我校实际情况及考生的各项综合条件，按照合适的比例由我校自行确定参加本次复试的考生人员名单。</w:t>
      </w:r>
    </w:p>
    <w:p>
      <w:pPr>
        <w:pStyle w:val="Normal"/>
        <w:spacing w:lineRule="exact" w:line="500"/>
        <w:ind w:firstLine="532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政法学院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三年四月一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1:00Z</dcterms:created>
  <dc:creator>微软用户</dc:creator>
  <dc:description/>
  <cp:keywords/>
  <dc:language>en-US</dc:language>
  <cp:lastModifiedBy>微软用户</cp:lastModifiedBy>
  <cp:lastPrinted>2013-04-01T10:31:00Z</cp:lastPrinted>
  <dcterms:modified xsi:type="dcterms:W3CDTF">2013-04-01T06:15:00Z</dcterms:modified>
  <cp:revision>24</cp:revision>
  <dc:subject/>
  <dc:title>上海政法学院2012年硕士研究生复试工作方案</dc:title>
</cp:coreProperties>
</file>