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 </w:t>
      </w:r>
      <w:r>
        <w:rPr>
          <w:rFonts w:ascii="仿宋_GB2312" w:hAnsi="仿宋_GB2312" w:eastAsia="仿宋_GB2312"/>
          <w:kern w:val="0"/>
          <w:sz w:val="30"/>
          <w:szCs w:val="30"/>
        </w:rPr>
        <w:t>附件四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国家精品课程教学录像上网技术标准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</w:rPr>
        <w:t xml:space="preserve">   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根据《国家精品课程建设工作实施办法》关于国家精品课程“需在网上提供不少于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</w:rPr>
        <w:t>4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分钟的现场教学录像”的规定，参考教育部《现代远程教育技术标准体系和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项试用标准（简介）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</w:rPr>
        <w:t>V1.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</w:rPr>
        <w:br/>
        <w:t>    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、录像环境（即讲课教室）光线充足、安静，教师衣着整洁，讲话清晰，板书清楚。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</w:rPr>
        <w:br/>
        <w:t xml:space="preserve">    </w:t>
      </w:r>
      <w:r>
        <w:rPr/>
        <w:t>2</w:t>
      </w:r>
      <w:r>
        <w:rPr/>
        <w:t>、音频素材采集的技术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528"/>
      </w:tblGrid>
      <w:tr>
        <w:trPr>
          <w:trHeight w:val="15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2"/>
              </w:rPr>
              <w:t>要求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数字化音频的采样频率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KHZ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量化位数大于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位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声道数为双声道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存储格式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WA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P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ID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或流式音频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数字化音频采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WA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格式为主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用于欣赏的音乐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P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ID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设备录制音乐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ID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音频数据都要制作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REA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流式媒体格式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r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3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）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语音采用标准的普通话（英语及民族语言版本除外）配音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英语使用标准的美式或英式英语配音，特殊语言学习和材料除外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音频播放流畅。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其中，属性一栏中为“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M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，表示必须符合的技术要求，“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表示建议符合的技术要求。）</w:t>
      </w:r>
    </w:p>
    <w:p>
      <w:pPr>
        <w:pStyle w:val="Normal"/>
        <w:widowControl/>
        <w:ind w:left="814" w:hanging="36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ind w:left="814" w:hanging="360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视频素材采集的技术标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985"/>
      </w:tblGrid>
      <w:tr>
        <w:trPr>
          <w:trHeight w:val="157" w:hRule="atLeast"/>
        </w:trPr>
        <w:tc>
          <w:tcPr>
            <w:tcW w:w="7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2"/>
              </w:rPr>
              <w:t>要求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存储格式为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AV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格式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QuickTim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格式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MPE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格式或流式媒体格式之一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在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P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平台使用的原始视频素材要使用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AV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Appl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系列使用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QuickTim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格式，即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MO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文件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单独欣赏较大视频素材使用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MPE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所有视频数据都需要制作成流式媒体格式（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rmvb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r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 xml:space="preserve">wmv 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asf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fl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格式）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彩色视频素材每帧图像颜色数不低于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25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色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黑白视频素材每帧图像灰度级不低于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级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视频类素材中的音频与视频图像有良好的同步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音频播放流畅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视频集样使用Ｙ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分量采样模式，采样基准频率为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3.5MHz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M</w:t>
            </w:r>
          </w:p>
        </w:tc>
      </w:tr>
    </w:tbl>
    <w:p>
      <w:pPr>
        <w:pStyle w:val="Normal"/>
        <w:widowControl/>
        <w:ind w:left="814" w:hanging="36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ascii="仿宋_GB2312" w:hAnsi="仿宋_GB2312" w:eastAsia="仿宋_GB2312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ind w:left="814" w:hanging="360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视频上网发布标准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发布系统符合国际标准，如流媒体采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RTP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RTCP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UDP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MMS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RTSP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 xml:space="preserve">HTTP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等流媒体协议。视频服务器为各高校负责架设的服务器，要求系统运行稳定、可靠，具有较强的冗余能力，支持每天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小时不间断服务，保证评审、公示和发布后的正常浏览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服务器端视频文件建议使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rmvb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rm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wmv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asf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flv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avi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格式，编码方式采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Mpeg-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标准，使用流媒体服务器对外发布。建议视频格式采用至少总比特率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0kbps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帧速度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fps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大小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20*24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客户端能够支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Windows Media Player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或者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RealPlayer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精品课程教学录像应按照本要求制作，连同课程其他教学资源一道存储在本校服务器上，对外实现共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7:00Z</dcterms:created>
  <dc:creator>admin</dc:creator>
  <dc:description/>
  <cp:keywords/>
  <dc:language>en-US</dc:language>
  <cp:lastModifiedBy>关保英</cp:lastModifiedBy>
  <dcterms:modified xsi:type="dcterms:W3CDTF">2014-06-23T04:49:00Z</dcterms:modified>
  <cp:revision>3</cp:revision>
  <dc:subject/>
  <dc:title> 附件四：</dc:title>
</cp:coreProperties>
</file>