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上海政法学院校内聘任聘期考核与续聘申请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2"/>
        <w:gridCol w:w="1420"/>
        <w:gridCol w:w="1420"/>
        <w:gridCol w:w="1420"/>
        <w:gridCol w:w="1628"/>
        <w:gridCol w:w="1214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职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学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级学科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期起止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期工作自我评价（从思想品德及工作实绩等方面进行阐述）</w:t>
            </w:r>
          </w:p>
        </w:tc>
      </w:tr>
      <w:tr>
        <w:trPr>
          <w:trHeight w:val="226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继续申请续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8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否</w:t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本人签名：</w:t>
            </w:r>
          </w:p>
          <w:p>
            <w:pPr>
              <w:pStyle w:val="Normal"/>
              <w:ind w:firstLine="6195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44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鉴定意见（从思想品德及工作实绩等方面进行阐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意见：□通过聘期考核，同意续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未通过聘期考核，不再续聘。</w:t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部门盖章</w:t>
            </w:r>
          </w:p>
          <w:p>
            <w:pPr>
              <w:pStyle w:val="Normal"/>
              <w:ind w:right="480" w:firstLine="63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期教学工作完成情况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达到聘期考核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未达到聘期考核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部门盖章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期科研工作完成情况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达到聘期考核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未达到聘期考核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部门盖章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校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A4</w:t>
      </w:r>
      <w:r>
        <w:rPr/>
        <w:t>纸正反面打印，一式三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13:00Z</dcterms:created>
  <dc:creator>刘晓红</dc:creator>
  <dc:description/>
  <cp:keywords/>
  <dc:language>en-US</dc:language>
  <cp:lastModifiedBy>景国强</cp:lastModifiedBy>
  <dcterms:modified xsi:type="dcterms:W3CDTF">2016-06-06T08:54:00Z</dcterms:modified>
  <cp:revision>14</cp:revision>
  <dc:subject/>
  <dc:title/>
</cp:coreProperties>
</file>