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3-0</w:t>
      </w:r>
      <w:r>
        <w:rPr>
          <w:sz w:val="36"/>
          <w:szCs w:val="36"/>
        </w:rPr>
        <w:t>8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（周二）上午</w:t>
      </w:r>
      <w:r>
        <w:rPr>
          <w:rFonts w:eastAsia="仿宋_GB2312"/>
          <w:sz w:val="28"/>
          <w:szCs w:val="28"/>
        </w:rPr>
        <w:t>8:00</w:t>
      </w:r>
      <w:r>
        <w:rPr>
          <w:rFonts w:eastAsia="仿宋_GB2312"/>
          <w:sz w:val="28"/>
          <w:szCs w:val="28"/>
        </w:rPr>
        <w:t>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第二次体育部部务委员会，副主任宋剑英老师、艺体教研室主任吴嘉玲老师、综合教研室主任向会英老师、球类教研室主任范威老师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议题：</w:t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关于体育部巡视整改相关材料核查情况的反馈意见》的整改方案讨论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小勇老师通报了《关于体育部巡视整改相关材料核查情况的反馈意见》，指出了我部在巡视整改中存在的六大主要问题，要求大家在思想意识上高度重视内部管理中存在的问题，并针对六大问题提出整改方案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针对支部组织生活记录问题，提出“从本学期开始，完善支部组织生活记录，丰富党支部生活内容，在记录时要写明发言人与发言内容，每次会议要撰写支部会议纪要”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嘉玲老师表示“我们要在本学期开始建立‘三重一大’制度，明确‘三重一大’制度的内容和程序，要梳理体育部的内部规章制度，重视体系化建设”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会英老师表示“会议纪要的上网公示制度有利于实现决策的民主化和科学化，要重视信息公开，在体育部网站公开内部规章制度、责任分工、部门‘三重一大’制度等”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威老师表示“明确部门人员责任分工，实行责任人制，才能增强服务意识，提高工作效率。建立经费台账，才能实现经费使用的透明、公开。完善工作例会制度，加强会议制度的议事程序建设，才能实现民主决策”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部委员会讨论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确定了整改期限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问题一——问题五的牵头落实人：谭小勇老师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问题六的牵头落实人：宋剑英老师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6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体育部</w:t>
      </w:r>
    </w:p>
    <w:p>
      <w:pPr>
        <w:pStyle w:val="Normal"/>
        <w:spacing w:lineRule="exact" w:line="56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5:00Z</dcterms:created>
  <dc:creator>高志刚</dc:creator>
  <dc:description/>
  <cp:keywords/>
  <dc:language>en-US</dc:language>
  <cp:lastModifiedBy>高志刚</cp:lastModifiedBy>
  <dcterms:modified xsi:type="dcterms:W3CDTF">2016-03-08T03:21:00Z</dcterms:modified>
  <cp:revision>2</cp:revision>
  <dc:subject/>
  <dc:title/>
</cp:coreProperties>
</file>