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海政法学院硕士学位论文答辩评分表</w:t>
      </w:r>
    </w:p>
    <w:p>
      <w:pPr>
        <w:pStyle w:val="Normal"/>
        <w:ind w:firstLine="420"/>
        <w:rPr>
          <w:sz w:val="18"/>
        </w:rPr>
      </w:pPr>
      <w:r>
        <w:rPr>
          <w:b/>
        </w:rPr>
        <w:t>研究生姓名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 </w:t>
      </w:r>
      <w:r>
        <w:rPr>
          <w:b/>
        </w:rPr>
        <w:t>学号：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</w:t>
      </w:r>
      <w:r>
        <w:rPr>
          <w:b/>
        </w:rPr>
        <w:t>专业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论文题目：</w:t>
      </w:r>
      <w:r>
        <w:rPr>
          <w:rFonts w:eastAsia="Times New Roman"/>
          <w:b/>
          <w:sz w:val="18"/>
        </w:rPr>
        <w:t xml:space="preserve">  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40"/>
        <w:gridCol w:w="3420"/>
        <w:gridCol w:w="28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接触学科前沿，有较大的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有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有一定的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不大适宜或不适宜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综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较广泛，综合分析能力较强，了解本领域前人主要工作，明确自己的工作意义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论文必要的阅读量，综合分析能力尚可，能在前人的工作基础上明确自己的工作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点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观点鲜明，独创性强，研究重点突出、明确，概念界定准确，内容深入，有较多新见解。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观点有一定的独创性，研究重点明确，概念界定比较准，内容比较深入，有新见解。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观点鲜明性、独创性一般，研究重点比较明确，概念界定清楚，有自己的见解。</w:t>
            </w:r>
          </w:p>
          <w:p>
            <w:pPr>
              <w:pStyle w:val="TextBody"/>
              <w:ind w:firstLine="1080"/>
              <w:jc w:val="both"/>
              <w:rPr/>
            </w:pPr>
            <w:r>
              <w:rPr/>
              <w:t>（</w:t>
            </w:r>
            <w:r>
              <w:rPr/>
              <w:t>7.5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≥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乏鲜明的观点或者观点创新性较差，概念界定模糊，缺乏自己的见解。</w:t>
            </w:r>
          </w:p>
          <w:p>
            <w:pPr>
              <w:pStyle w:val="Normal"/>
              <w:ind w:firstLine="1081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论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合理，层次清晰，逻辑性强，文字精炼准确，文笔流畅，研究方法新颖。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18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较为合理，论证较为充分，逻辑性较强，研究方法较为新颖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1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论文结构和层次基本清晰，没有明显的逻辑错误，文字表达通顺，研究方法一般。</w:t>
            </w:r>
          </w:p>
          <w:p>
            <w:pPr>
              <w:pStyle w:val="TextBody"/>
              <w:ind w:firstLine="1080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≥1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和语言使用较差，逻辑错误明显，文字表达不通顺，研究方法较差。</w:t>
            </w:r>
          </w:p>
          <w:p>
            <w:pPr>
              <w:pStyle w:val="Normal"/>
              <w:ind w:firstLine="1081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、理论意义或应用价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能立足于实践和现实国情，填补了部分理论研究空白，能够有效解决实践领域或理论研究中的争议问题，具有较大</w:t>
            </w:r>
            <w:r>
              <w:rPr>
                <w:sz w:val="18"/>
              </w:rPr>
              <w:t>的学术价值或应用价值</w:t>
            </w:r>
            <w:r>
              <w:rPr>
                <w:sz w:val="18"/>
              </w:rPr>
              <w:t>。（</w:t>
            </w:r>
            <w:r>
              <w:rPr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18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扩展了相关领域的研究，对解决实践或理论研究的争议问题具有推动意义，</w:t>
            </w:r>
            <w:r>
              <w:rPr>
                <w:sz w:val="18"/>
              </w:rPr>
              <w:t>学术价值或应用价值尚可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1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相关领域的研究有</w:t>
            </w:r>
            <w:r>
              <w:rPr>
                <w:sz w:val="18"/>
              </w:rPr>
              <w:t>一定改进</w:t>
            </w:r>
            <w:r>
              <w:rPr>
                <w:sz w:val="18"/>
              </w:rPr>
              <w:t>，指出了司法实践或理论研究中存在的问题，充实了相关理论研究。</w:t>
            </w:r>
          </w:p>
          <w:p>
            <w:pPr>
              <w:pStyle w:val="Normal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1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基本缺乏理论和实践意义，学术价值或应用价值不大。</w:t>
            </w:r>
          </w:p>
          <w:p>
            <w:pPr>
              <w:pStyle w:val="Normal"/>
              <w:ind w:firstLine="1081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础理论与专门知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出作者具有较坚实的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的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反映出作者基本掌握了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知识不坚实，专门知识不系统，文中有概念性错误或结论错误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范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证、标题、摘要、参考文献、字数等完全规范要求，文字、符号等使用正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证、标题、摘要、参考文献、字数等基本符合规范要求，文字、符号等使用基本正确，或者仅有个别错误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题、摘要、参考文献、字数等不太符合规范要求，引证偏少、偏多或存在少量假引、错引等问题，文字、符号等使用存在不少错误。</w:t>
            </w:r>
          </w:p>
          <w:p>
            <w:pPr>
              <w:pStyle w:val="Normal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题、摘要、参考文献、字数等基本不符合规范要求，引证缺乏、过多或存在大量假引、错引等问题，文字、符号等使用混乱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6</w:t>
            </w:r>
            <w:r>
              <w:rPr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规定的时间内，简明扼要、重点突出地阐述论文的主要内容；能准确、流利地回答提出的各种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的时间内，较流利、清楚地报告论文的主要内容；能较恰当地回答与本论文有关的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在规定的时间内，基本上叙述出论文的主要内容；基本上能回答出与论文有关的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规定的时间内不能阐明论文的主要内容；主要问题答不出或回答不正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X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得分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/>
          <w:b/>
          <w:sz w:val="18"/>
        </w:rPr>
        <w:t>答辩日期：    年     月    日</w:t>
      </w:r>
    </w:p>
    <w:p>
      <w:pPr>
        <w:pStyle w:val="Normal"/>
        <w:ind w:firstLine="36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注：（</w:t>
      </w:r>
      <w:r>
        <w:rPr>
          <w:rFonts w:ascii="宋体;SimSun" w:hAnsi="宋体;SimSun"/>
          <w:bCs/>
          <w:sz w:val="18"/>
        </w:rPr>
        <w:t>1</w:t>
      </w:r>
      <w:r>
        <w:rPr>
          <w:rFonts w:ascii="宋体;SimSun" w:hAnsi="宋体;SimSun"/>
          <w:bCs/>
          <w:sz w:val="18"/>
        </w:rPr>
        <w:t>）表上的研究生姓名、学号、专业、论文题目和答辩日期由答辩秘书统一填写好。（</w:t>
      </w:r>
      <w:r>
        <w:rPr>
          <w:rFonts w:ascii="宋体;SimSun" w:hAnsi="宋体;SimSun"/>
          <w:bCs/>
          <w:sz w:val="18"/>
        </w:rPr>
        <w:t>2</w:t>
      </w:r>
      <w:r>
        <w:rPr>
          <w:rFonts w:ascii="宋体;SimSun" w:hAnsi="宋体;SimSun"/>
          <w:bCs/>
          <w:sz w:val="18"/>
        </w:rPr>
        <w:t>）答辩秘书算出的平均分记在硕士学位申请表中“答辩委员会决议”一栏的左下角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wang</dc:creator>
  <dc:description/>
  <cp:keywords/>
  <dc:language>en-US</dc:language>
  <cp:lastModifiedBy>yingming_liu</cp:lastModifiedBy>
  <cp:lastPrinted>2005-08-31T13:42:00Z</cp:lastPrinted>
  <dcterms:modified xsi:type="dcterms:W3CDTF">2017-06-29T14:11:00Z</dcterms:modified>
  <cp:revision>3</cp:revision>
  <dc:subject/>
  <dc:title>华东理工大学硕士学位论文答辩评分表</dc:title>
</cp:coreProperties>
</file>