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上海市青年拔尖人才开发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自然科学类申报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6"/>
          <w:szCs w:val="36"/>
        </w:rPr>
        <w:t>单位名称（盖章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23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6"/>
          <w:szCs w:val="36"/>
        </w:rPr>
        <w:t>申 报 人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</w:t>
      </w:r>
    </w:p>
    <w:p>
      <w:pPr>
        <w:pStyle w:val="Normal"/>
        <w:ind w:firstLine="9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6"/>
          <w:szCs w:val="36"/>
        </w:rPr>
        <w:t>申报平台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firstLine="1980"/>
        <w:rPr/>
      </w:pPr>
      <w:r>
        <w:rPr>
          <w:rFonts w:ascii="仿宋_GB2312" w:hAnsi="仿宋_GB2312" w:eastAsia="仿宋_GB2312"/>
          <w:sz w:val="36"/>
          <w:szCs w:val="36"/>
        </w:rPr>
        <w:t>填表日期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填 写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申请人如实填写表中内容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平台：科技平台、教育平台、卫生平台、企业创新平台、金融平台、文化平台，请申报人自主选择填报，具体评审过程中可能根据需要进行调整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推荐表：应由两位熟悉申报者的同行专家分别填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团体推荐表：应由申报者所从事专业、行业领域的社会团体填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身份、学历、职称、获奖情况、专利情况、代表论著等须提供证明材料复印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"/>
        <w:gridCol w:w="723"/>
        <w:gridCol w:w="537"/>
        <w:gridCol w:w="1007"/>
        <w:gridCol w:w="818"/>
        <w:gridCol w:w="236"/>
        <w:gridCol w:w="2264"/>
        <w:gridCol w:w="360"/>
        <w:gridCol w:w="197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专业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（岗位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国内工作是否满一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后学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后学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经历（从大学起，按时间正序填写）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   起始时间    终止时间     院校     专业</w:t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经历（请按照时间正序填写全职经历）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     起始时间    终止时间       单位</w:t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95"/>
        <w:gridCol w:w="325"/>
        <w:gridCol w:w="573"/>
        <w:gridCol w:w="327"/>
        <w:gridCol w:w="958"/>
        <w:gridCol w:w="1202"/>
        <w:gridCol w:w="593"/>
        <w:gridCol w:w="1162"/>
        <w:gridCol w:w="225"/>
        <w:gridCol w:w="1170"/>
        <w:gridCol w:w="22"/>
      </w:tblGrid>
      <w:tr>
        <w:trPr/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学术成绩、创新点及其科学意义（本栏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页。）</w:t>
            </w:r>
          </w:p>
        </w:tc>
      </w:tr>
      <w:tr>
        <w:trPr>
          <w:trHeight w:val="11816" w:hRule="atLeast"/>
        </w:trPr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主要发表论文情况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以内。）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排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期刊或国际会议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卷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页</w:t>
            </w:r>
          </w:p>
        </w:tc>
      </w:tr>
      <w:tr>
        <w:trPr>
          <w:trHeight w:val="11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主要出版著作情况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以内。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排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书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版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撰写章节</w:t>
            </w:r>
          </w:p>
        </w:tc>
      </w:tr>
      <w:tr>
        <w:trPr>
          <w:trHeight w:val="1237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作者排序”栏按“第一作者”、“非第一作者”顺序填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18"/>
        <w:gridCol w:w="572"/>
        <w:gridCol w:w="1800"/>
        <w:gridCol w:w="1173"/>
        <w:gridCol w:w="807"/>
        <w:gridCol w:w="531"/>
        <w:gridCol w:w="1809"/>
      </w:tblGrid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利情况（按重要性填写主要专利，总共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。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利保护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利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权国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利所有者</w:t>
            </w:r>
          </w:p>
        </w:tc>
      </w:tr>
      <w:tr>
        <w:trPr>
          <w:trHeight w:val="1252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被收录情况统计</w:t>
            </w:r>
          </w:p>
        </w:tc>
      </w:tr>
      <w:tr>
        <w:trPr/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收录情况</w:t>
            </w:r>
          </w:p>
        </w:tc>
      </w:tr>
      <w:tr>
        <w:trPr/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中国科学引文数据库》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SC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E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》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作者论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非第一作者论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2"/>
        <w:gridCol w:w="2032"/>
        <w:gridCol w:w="2596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被引用情况统计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SC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》引用情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他人引用次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引用期刊种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引用作者人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作者论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非第一作者论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论文被收录和引用情况只针对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主要发表论文进行统计；</w:t>
      </w:r>
    </w:p>
    <w:p>
      <w:pPr>
        <w:pStyle w:val="Normal"/>
        <w:snapToGrid w:val="false"/>
        <w:spacing w:lineRule="auto" w:line="324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自引部分不计入引文统计中；</w:t>
      </w:r>
    </w:p>
    <w:p>
      <w:pPr>
        <w:pStyle w:val="Normal"/>
        <w:snapToGrid w:val="false"/>
        <w:spacing w:lineRule="auto" w:line="324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对列入统计表中的论文需附论文首页复印件；</w:t>
      </w:r>
    </w:p>
    <w:p>
      <w:pPr>
        <w:pStyle w:val="Normal"/>
        <w:snapToGrid w:val="false"/>
        <w:spacing w:lineRule="auto" w:line="324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列入统计表中的引文需出据论文被引证明；</w:t>
      </w:r>
    </w:p>
    <w:p>
      <w:pPr>
        <w:pStyle w:val="Normal"/>
        <w:snapToGrid w:val="false"/>
        <w:spacing w:lineRule="auto" w:line="324"/>
        <w:ind w:firstLine="6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86"/>
        <w:gridCol w:w="668"/>
        <w:gridCol w:w="690"/>
        <w:gridCol w:w="1372"/>
        <w:gridCol w:w="786"/>
        <w:gridCol w:w="1472"/>
        <w:gridCol w:w="212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、参加项目的情况</w:t>
            </w:r>
            <w:r>
              <w:rPr>
                <w:rFonts w:ascii="仿宋_GB2312" w:hAnsi="仿宋_GB2312" w:eastAsia="仿宋_GB2312"/>
                <w:sz w:val="24"/>
              </w:rPr>
              <w:t>（按重要性填写，不超过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项。）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束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及额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角色</w:t>
            </w:r>
          </w:p>
        </w:tc>
      </w:tr>
      <w:tr>
        <w:trPr>
          <w:trHeight w:val="127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  <w:r>
              <w:rPr>
                <w:rFonts w:ascii="仿宋_GB2312" w:hAnsi="仿宋_GB2312" w:eastAsia="仿宋_GB2312"/>
                <w:sz w:val="24"/>
              </w:rPr>
              <w:t>（包括获得的省部级以上重要奖项、在国际国内学术组织兼职、在国际国内学术会议做重要报告等情况，本栏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页。）</w:t>
            </w:r>
          </w:p>
        </w:tc>
      </w:tr>
      <w:tr>
        <w:trPr>
          <w:trHeight w:val="1322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设想</w:t>
            </w:r>
            <w:r>
              <w:rPr>
                <w:rFonts w:ascii="仿宋_GB2312" w:hAnsi="仿宋_GB2312" w:eastAsia="仿宋_GB2312"/>
                <w:sz w:val="24"/>
              </w:rPr>
              <w:t>（包括获得资助后拟达到的总体目标、工作方式、预期成果及现有基础、团队等，本栏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页。）</w:t>
            </w:r>
          </w:p>
        </w:tc>
      </w:tr>
      <w:tr>
        <w:trPr>
          <w:trHeight w:val="1088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资助后经费使用计划                      单位：万元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年预算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年预算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年预算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支持经费按以上预算分年度拨付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800"/>
      </w:tblGrid>
      <w:tr>
        <w:trPr>
          <w:trHeight w:val="341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字：             单位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42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口党委、业务主管部门或区县人才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357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人才工作协调小组办公室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（公章）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全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地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电话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件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级学科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档状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档版本号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档类别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然科学类申报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上海市青年拔尖人才</w:t>
      </w:r>
      <w:r>
        <w:rPr/>
        <w:t>专家推荐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28"/>
        <w:gridCol w:w="1275"/>
        <w:gridCol w:w="285"/>
        <w:gridCol w:w="850"/>
        <w:gridCol w:w="143"/>
        <w:gridCol w:w="876"/>
        <w:gridCol w:w="3410"/>
      </w:tblGrid>
      <w:tr>
        <w:trPr>
          <w:trHeight w:val="8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兼职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情况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院士  ○国家有突出贡献专家  ○“百千万人才工程”国家级人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○“</w:t>
            </w:r>
            <w:r>
              <w:rPr>
                <w:rFonts w:ascii="宋体;SimSun" w:hAnsi="宋体;SimSun" w:cs="宋体;SimSun"/>
                <w:szCs w:val="21"/>
              </w:rPr>
              <w:t xml:space="preserve">国家特支计划”人选  ○中央“千人计划”人选  ○上海领军人才  </w:t>
            </w:r>
          </w:p>
        </w:tc>
      </w:tr>
      <w:tr>
        <w:trPr>
          <w:trHeight w:val="6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填写对被推荐人在道德素质、学术技术水平、专业贡献、带领团队能力方面的评价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推荐人签名（手写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推荐日期：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上海市青年拔尖人才</w:t>
      </w:r>
      <w:r>
        <w:rPr/>
        <w:t>社会团体推荐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02"/>
        <w:gridCol w:w="993"/>
        <w:gridCol w:w="1134"/>
        <w:gridCol w:w="708"/>
        <w:gridCol w:w="993"/>
        <w:gridCol w:w="2067"/>
      </w:tblGrid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人姓 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0" w:name="RECOMMENDED_NAME"/>
            <w:bookmarkStart w:id="1" w:name="RECOMMENDED_NAME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" w:name="RECOMMENDED_COMPANY"/>
            <w:bookmarkStart w:id="3" w:name="RECOMMENDED_COMPANY"/>
            <w:bookmarkEnd w:id="3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团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址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" w:name="ADDRESS"/>
            <w:bookmarkStart w:id="5" w:name="ADDRESS"/>
            <w:bookmarkEnd w:id="5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业务范 围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6" w:name="BUSINESS_LINE"/>
            <w:bookmarkStart w:id="7" w:name="BUSINESS_LINE"/>
            <w:bookmarkEnd w:id="7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8" w:name="LINKMAN"/>
            <w:bookmarkStart w:id="9" w:name="LINKMAN"/>
            <w:bookmarkEnd w:id="9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0" w:name="TELEPHONE"/>
            <w:bookmarkStart w:id="11" w:name="TELEPHONE"/>
            <w:bookmarkEnd w:id="11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2" w:name="MOBILE"/>
            <w:bookmarkStart w:id="13" w:name="MOBILE"/>
            <w:bookmarkEnd w:id="13"/>
          </w:p>
        </w:tc>
      </w:tr>
      <w:tr>
        <w:trPr>
          <w:trHeight w:val="92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填写对被推荐人在道德素质、学术技术水平、专业贡献、带领团队能力方面的评价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tbl>
            <w:tblPr>
              <w:tblW w:w="70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74"/>
            </w:tblGrid>
            <w:tr>
              <w:trPr>
                <w:trHeight w:val="6963" w:hRule="atLeast"/>
              </w:trPr>
              <w:tc>
                <w:tcPr>
                  <w:tcW w:w="70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14" w:name="TJYJ"/>
                  <w:bookmarkStart w:id="15" w:name="TJYJ"/>
                  <w:bookmarkEnd w:id="15"/>
                </w:p>
              </w:tc>
            </w:tr>
          </w:tbl>
          <w:p>
            <w:pPr>
              <w:pStyle w:val="Normal"/>
              <w:spacing w:lineRule="exact" w:line="40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社会团体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荐 日 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36:00Z</dcterms:created>
  <dc:creator>微软用户</dc:creator>
  <dc:description/>
  <cp:keywords/>
  <dc:language>en-US</dc:language>
  <cp:lastModifiedBy>dong_qs</cp:lastModifiedBy>
  <cp:lastPrinted>2015-06-24T17:52:00Z</cp:lastPrinted>
  <dcterms:modified xsi:type="dcterms:W3CDTF">2015-07-03T08:39:00Z</dcterms:modified>
  <cp:revision>44</cp:revision>
  <dc:subject/>
  <dc:title>附件1</dc:title>
</cp:coreProperties>
</file>