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4"/>
          <w:szCs w:val="52"/>
        </w:rPr>
        <w:t>上海市青年拔尖人才开发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2"/>
        </w:rPr>
      </w:pPr>
      <w:r>
        <w:rPr>
          <w:rFonts w:ascii="宋体;SimSun" w:hAnsi="宋体;SimSun" w:cs="宋体;SimSun"/>
          <w:b/>
          <w:sz w:val="54"/>
          <w:szCs w:val="52"/>
        </w:rPr>
        <w:t>哲学社会科学、文化艺术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2"/>
        </w:rPr>
      </w:pPr>
      <w:r>
        <w:rPr>
          <w:rFonts w:ascii="宋体;SimSun" w:hAnsi="宋体;SimSun" w:cs="宋体;SimSun"/>
          <w:b/>
          <w:sz w:val="54"/>
          <w:szCs w:val="52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52"/>
        </w:rPr>
      </w:pPr>
      <w:r>
        <w:rPr>
          <w:rFonts w:cs="宋体;SimSun" w:ascii="宋体;SimSun" w:hAnsi="宋体;SimSun"/>
          <w:b/>
          <w:sz w:val="60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52"/>
        </w:rPr>
      </w:pPr>
      <w:r>
        <w:rPr>
          <w:rFonts w:cs="宋体;SimSun" w:ascii="宋体;SimSun" w:hAnsi="宋体;SimSun"/>
          <w:b/>
          <w:sz w:val="60"/>
          <w:szCs w:val="5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  <w:szCs w:val="36"/>
        </w:rPr>
        <w:t>单位名称（盖章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  <w:szCs w:val="36"/>
        </w:rPr>
        <w:t>申 报 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  <w:szCs w:val="36"/>
        </w:rPr>
        <w:t>申报平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>填表日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写  说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请申请人如实填写表中内容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平台：科技平台、教育平台、卫生平台、企业创新平台、金融平台、文化平台，请申报人自主选择填报，具体评审过程中可能根据需要进行调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推荐表：应由两位熟悉申报者的同行专家分别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身份、学历、职称、获奖情况、专利情况、代表论著等须提供证明材料复印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"/>
        <w:gridCol w:w="28"/>
        <w:gridCol w:w="155"/>
        <w:gridCol w:w="948"/>
        <w:gridCol w:w="489"/>
        <w:gridCol w:w="54"/>
        <w:gridCol w:w="198"/>
        <w:gridCol w:w="702"/>
        <w:gridCol w:w="194"/>
        <w:gridCol w:w="292"/>
        <w:gridCol w:w="360"/>
        <w:gridCol w:w="1080"/>
        <w:gridCol w:w="283"/>
        <w:gridCol w:w="977"/>
        <w:gridCol w:w="479"/>
        <w:gridCol w:w="61"/>
        <w:gridCol w:w="1983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从事专业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（岗位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国内工作是否满一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育经历（从大学起，按时间正序填写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位   起始时间    终止时间     院校    专业</w:t>
            </w:r>
          </w:p>
        </w:tc>
      </w:tr>
      <w:tr>
        <w:trPr>
          <w:trHeight w:val="4749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经历（请按照时间正序填写全职经历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    起始时间    终止时间       单位</w:t>
            </w:r>
          </w:p>
        </w:tc>
      </w:tr>
      <w:tr>
        <w:trPr>
          <w:trHeight w:val="4814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成绩、贡献、创新点及其意义（本栏限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）</w:t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者作为负责人承担省级以上社科、人文研究项目情况及完成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以内。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来源类别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名称（项目编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完成</w:t>
            </w:r>
          </w:p>
        </w:tc>
      </w:tr>
      <w:tr>
        <w:trPr>
          <w:trHeight w:val="126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申请者本人近五年来作为第一署名人发表的主要研究成果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项以内。）</w:t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刊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时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评价（引用、转载、获奖或被采纳情况等）</w:t>
            </w:r>
          </w:p>
        </w:tc>
      </w:tr>
      <w:tr>
        <w:trPr>
          <w:trHeight w:val="11030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包括获得的重要奖项（省部级以上）、重要社会兼职、在国际国内学术会议、论坛做重要报告等情况，本栏限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页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40"/>
        <w:gridCol w:w="1808"/>
        <w:gridCol w:w="284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资助后拟开展的课题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终成果形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6"/>
                <w:szCs w:val="32"/>
              </w:rPr>
              <w:t>注：最终成果形式填写：著作、论文、咨询报告、电子出版物和其他。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本课题目前国内外研究的现状和趋势、研究目标、拟突破的重点和难点等（</w:t>
            </w:r>
            <w:r>
              <w:rPr>
                <w:rFonts w:ascii="仿宋_GB2312" w:hAnsi="仿宋_GB2312" w:cs="宋体;SimSun" w:eastAsia="仿宋_GB2312"/>
                <w:sz w:val="24"/>
              </w:rPr>
              <w:t>本栏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）</w:t>
            </w:r>
          </w:p>
        </w:tc>
      </w:tr>
      <w:tr>
        <w:trPr>
          <w:trHeight w:val="9575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本课题的研究思路和研究方法、中期成果、最终成果、研究成果的预计去向等（</w:t>
            </w:r>
            <w:r>
              <w:rPr>
                <w:rFonts w:ascii="仿宋_GB2312" w:hAnsi="仿宋_GB2312" w:cs="宋体;SimSun" w:eastAsia="仿宋_GB2312"/>
                <w:sz w:val="24"/>
              </w:rPr>
              <w:t>本栏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）</w:t>
            </w:r>
          </w:p>
        </w:tc>
      </w:tr>
      <w:tr>
        <w:trPr>
          <w:trHeight w:val="9479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资助后经费使用计划                    单位：万元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年预算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年预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年预算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支持经费按以上预算分年度拨付。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76"/>
      </w:tblGrid>
      <w:tr>
        <w:trPr>
          <w:trHeight w:val="3412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396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签字：          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423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口党委、业务主管部门或区县人才办意见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11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人才工作协调小组办公室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公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全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状态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版本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类别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社会科学、文化艺术类申报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专家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院士  ○国家有突出贡献专家  ○“百千万人才工程”国家级人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○“</w:t>
            </w:r>
            <w:r>
              <w:rPr>
                <w:rFonts w:ascii="宋体;SimSun" w:hAnsi="宋体;SimSun" w:cs="宋体;SimSun"/>
                <w:szCs w:val="21"/>
              </w:rPr>
              <w:t xml:space="preserve">国家特支计划”人选  ○中央“千人计划”人选  ○上海领军人才 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社会团体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2067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RECOMMENDED_NAME"/>
            <w:bookmarkStart w:id="1" w:name="RECOMMENDED_NAME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RECOMMENDED_COMPANY"/>
            <w:bookmarkStart w:id="3" w:name="RECOMMENDED_COMPANY"/>
            <w:bookmarkEnd w:id="3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" w:name="ADDRESS"/>
            <w:bookmarkStart w:id="5" w:name="ADDRESS"/>
            <w:bookmarkEnd w:id="5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务范 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" w:name="BUSINESS_LINE"/>
            <w:bookmarkStart w:id="7" w:name="BUSINESS_LINE"/>
            <w:bookmarkEnd w:id="7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8" w:name="LINKMAN"/>
            <w:bookmarkStart w:id="9" w:name="LINKMAN"/>
            <w:bookmarkEnd w:id="9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0" w:name="TELEPHONE"/>
            <w:bookmarkStart w:id="11" w:name="TELEPHONE"/>
            <w:bookmarkEnd w:id="11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2" w:name="MOBILE"/>
            <w:bookmarkStart w:id="13" w:name="MOBILE"/>
            <w:bookmarkEnd w:id="13"/>
          </w:p>
        </w:tc>
      </w:tr>
      <w:tr>
        <w:trPr>
          <w:trHeight w:val="77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4"/>
            </w:tblGrid>
            <w:tr>
              <w:trPr>
                <w:trHeight w:val="6808" w:hRule="atLeast"/>
              </w:trPr>
              <w:tc>
                <w:tcPr>
                  <w:tcW w:w="70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4" w:name="TJYJ"/>
                  <w:bookmarkStart w:id="15" w:name="TJYJ"/>
                  <w:bookmarkEnd w:id="15"/>
                </w:p>
              </w:tc>
            </w:tr>
          </w:tbl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社会团体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日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3:30:00Z</dcterms:created>
  <dc:creator>微软用户</dc:creator>
  <dc:description/>
  <cp:keywords/>
  <dc:language>en-US</dc:language>
  <cp:lastModifiedBy>dong_qs</cp:lastModifiedBy>
  <cp:lastPrinted>2015-06-24T17:55:00Z</cp:lastPrinted>
  <dcterms:modified xsi:type="dcterms:W3CDTF">2015-07-06T02:25:00Z</dcterms:modified>
  <cp:revision>49</cp:revision>
  <dc:subject/>
  <dc:title>附件2</dc:title>
</cp:coreProperties>
</file>