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上海政法学院校友活动“一院（部）一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立项表</w:t>
      </w:r>
    </w:p>
    <w:tbl>
      <w:tblPr>
        <w:tblW w:w="15195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025"/>
        <w:gridCol w:w="4785"/>
        <w:gridCol w:w="2475"/>
      </w:tblGrid>
      <w:tr>
        <w:trPr>
          <w:trHeight w:val="120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学院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绩效要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资助金额</w:t>
            </w:r>
          </w:p>
        </w:tc>
      </w:tr>
      <w:tr>
        <w:trPr>
          <w:trHeight w:val="209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国际法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校友访谈项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新闻稿文字及照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宣传载体截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包含参加活动校友姓名、职务、联系方式等信息的表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成果集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据实资助</w:t>
            </w:r>
          </w:p>
        </w:tc>
      </w:tr>
      <w:tr>
        <w:trPr>
          <w:trHeight w:val="9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留学生工作办公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留学生校友会筹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新闻稿文字及照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宣传载体截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包含参加活动校友姓名、职务、联系方式等信息的表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校友组织成立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据实资助</w:t>
            </w:r>
          </w:p>
        </w:tc>
      </w:tr>
      <w:tr>
        <w:trPr>
          <w:trHeight w:val="50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招生与就业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友促就业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新闻稿文字及照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宣传载体截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包含参加活动校友姓名、职务、联系方式等信息的表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9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法律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届校友十年返校主题活动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11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国务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再见”国务人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96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经济法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法学院校友返校会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</w:p>
        </w:tc>
      </w:tr>
      <w:tr>
        <w:trPr>
          <w:trHeight w:val="49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刑事司法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归零计划”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</w:p>
        </w:tc>
      </w:tr>
      <w:tr>
        <w:trPr>
          <w:trHeight w:val="7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经管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管本命，桃李归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校友组织成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宣传载体截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包含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参加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校友姓名、职务、联系方式等信息的表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</w:p>
        </w:tc>
      </w:tr>
      <w:tr>
        <w:trPr>
          <w:trHeight w:val="5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社管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管理学院校友会“社汇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系列活动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新闻稿文字及照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宣传载体截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包含参加活动校友姓名、职务、联系方式等信息的表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8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友就业招聘指导讲座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7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外国语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院就业促进会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高职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校友读书座谈会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  <w:r>
      <w:rPr/>
      <w:t>年校友工作“一院（部）一品”项目申报情况汇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05:00Z</dcterms:created>
  <dc:creator>高志刚</dc:creator>
  <dc:description/>
  <dc:language>en-US</dc:language>
  <cp:lastModifiedBy>user</cp:lastModifiedBy>
  <cp:lastPrinted>2017-04-12T11:51:00Z</cp:lastPrinted>
  <dcterms:modified xsi:type="dcterms:W3CDTF">2017-04-19T06:01:27Z</dcterms:modified>
  <cp:revision>7</cp:revision>
  <dc:subject/>
  <dc:title>关于“合作项目培育”三级平台立项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