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8"/>
          <w:szCs w:val="38"/>
        </w:rPr>
        <w:t>上海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 xml:space="preserve">申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 xml:space="preserve">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上 海 市 教 育 委 员 会 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830"/>
        <w:gridCol w:w="189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注：每门课程建设经费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万元。教委部门预算单位经费安排在学校下一年度部门预算内，非教委部门预算单位经费由所在高校自筹解决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19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学校意见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课程符合申报条件，申报材料已于      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至     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6:00Z</dcterms:created>
  <dc:creator>admin</dc:creator>
  <dc:description/>
  <dc:language>en-US</dc:language>
  <cp:lastModifiedBy>Administrator</cp:lastModifiedBy>
  <dcterms:modified xsi:type="dcterms:W3CDTF">2017-03-29T06:26:00Z</dcterms:modified>
  <cp:revision>2</cp:revision>
  <dc:subject/>
  <dc:title>附件1</dc:title>
</cp:coreProperties>
</file>