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/>
        <w:t>上海政法学院首届研究生学术论文大赛获奖名单</w:t>
      </w:r>
    </w:p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960"/>
        <w:gridCol w:w="1155"/>
        <w:gridCol w:w="10200"/>
      </w:tblGrid>
      <w:tr>
        <w:trPr>
          <w:trHeight w:val="4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赛题目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红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与信任：构成司法公信的二元要素及逻辑关系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亮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秘密刑民交叉案件处理模式的困境及其破解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经贸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欢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司法改革背景下法官遴选委员会的制度构建——以上海方案为视角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悦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重复评价视野下逃税罪除罪条款分析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芸芸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判例与司法过程中的利益衡量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网络赌博犯罪现状及预防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沛文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律的道德性：独立于内容的理由与游戏规则——哈特新分析主义法学的批判考察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曜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忠实义务的扩张与公司道德理论的发展—兼论董事忠实义务的新发展及启示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江淮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论未成年人审前羁押制度的改革 ——以上海市普陀区检察院的实践为视角 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斌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反恐刑事特别诉讼程序的构建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诉讼中的论证——基于似真推理的运用分析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薇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制度改革背景下“专家辅助人”制度若干问题探析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亚荣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法官遴选程序的理论构建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艺伟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困境与出路——基于新《行政诉讼法》探究行政诉讼管辖制度改革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经贸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兆磊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行法下一股两卖规制的路径选择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琳琳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务公开的现状和思考——以厦门市检察院为调研对象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丹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行调解制度的问题与纾困——以立案登记制改革为背景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经贸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观福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经济制裁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可诉性——“美国有关克里米亚危机银行制裁措施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端解决预分析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琼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网络钓鱼诈骗犯罪的原因及对策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腾云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定上海教育行政权力清单的实证研究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经贸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曲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行不能效力和体系的构建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司法人员交往行为规范的完善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款保险制度的利弊分析——结合《存款保险条例（征求意见稿）》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财经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檀娟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体外受精胚胎的法律属性——以我国首例体外受精胚胎争议案为例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丽丽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信被执行人名单信息公开制度的实践与探索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鑫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房地产投资信托基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IT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度构建缺失——“中信启航专项资产管理管计划”方案评析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萍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员额制改革刍议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川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乞讨诈骗行为的制裁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晶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法进程中上海市立法机关与媒体沟通互动关系的完善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俊云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体制改革下司法权威的的理论探源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军炜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企业间借贷合同效力研究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官典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权威司法的理论建构—以审判为中心的司法体制改革探索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超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刑事法视野下的民意与司法公正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沛文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攻击行为的国际刑法规制——以《罗马规约》对于战争罪的认定为展开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经贸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栎澄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商投资企业法的现状、问题以及思考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正海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析司法改革背景下司法公开的重要性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经贸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坤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论普遍管辖与豁免的冲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评皮诺切特案与刚果诉比利时逮捕令案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“大地法理学”对国内法学的启示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经贸大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熠楠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商时代人格权保护的完善研究——从淘宝网店名誉侵犯说起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香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绑架罪的既遂标准认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2:00Z</dcterms:created>
  <dc:creator>微软用户</dc:creator>
  <dc:description/>
  <cp:keywords/>
  <dc:language>en-US</dc:language>
  <cp:lastModifiedBy>微软用户</cp:lastModifiedBy>
  <dcterms:modified xsi:type="dcterms:W3CDTF">2015-06-12T03:53:00Z</dcterms:modified>
  <cp:revision>2</cp:revision>
  <dc:subject/>
  <dc:title>上海政法学院首届研究生学术论文大赛获奖名单</dc:title>
</cp:coreProperties>
</file>