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19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上海市教育发展基金会关于印发《“阳光计划”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项目管理办法》的通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中共中央 国务院关于进一步加强和改进大学生思想政治教育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精神，本市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起设立“阳光计划”项目，着力培养和造就一批党建工作、宣传思想文化工作和大学生思想政治教育工作骨干人才，形成了一批高质量的党建、宣传思想文化和思想政治教育工作研究成果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加强对项目的管理，我们组织对《“阳光计划”项目管理办法》进行了修订。现将修订后的《“阳光计划”项目管理办法》印发给你们，请遵照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“阳光计划”项目管理办法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8"/>
          <w:szCs w:val="38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阳光计划”项目管理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三条  “阳光计划”分为党建工作类、党风廉政（含政风行风）建设类、宣传思想文化工作类、思想政治理论课类、思想政治教育工作类五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工作党委系统在编在岗从事党建工作的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党风廉政（含政风行风）建设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市教卫工作党委系统在编在岗从事纪检监察工作的专兼职干部，参加本单位党风廉政建设研究机构、从事党风廉政建设理论研究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0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20"/>
          <w:sz w:val="28"/>
          <w:szCs w:val="28"/>
        </w:rPr>
        <w:t>50</w:t>
      </w:r>
      <w:r>
        <w:rPr>
          <w:rFonts w:ascii="仿宋_GB2312" w:hAnsi="仿宋_GB2312" w:eastAsia="仿宋_GB2312"/>
          <w:spacing w:val="-20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理论课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思想政治教育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“阳光计划”实行以学校为单位限额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工作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二条  </w:t>
      </w:r>
      <w:r>
        <w:rPr>
          <w:rFonts w:ascii="仿宋_GB2312" w:hAnsi="仿宋_GB2312" w:eastAsia="仿宋_GB2312"/>
          <w:spacing w:val="-6"/>
          <w:sz w:val="28"/>
          <w:szCs w:val="28"/>
        </w:rPr>
        <w:t>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工作党委、市教委和市教育发展基金会审核批准。如属不可抗拒的客观因素导致研究中止，应由本人提出书面申请，说明原因，各单位科研管理部门审核后上报，经市教卫工作党委、市教委和市教育发展基金会审核批准后撤销项目，并停止资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工作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六条  </w:t>
      </w:r>
      <w:r>
        <w:rPr>
          <w:rFonts w:ascii="仿宋_GB2312" w:hAnsi="仿宋_GB2312" w:eastAsia="仿宋_GB2312"/>
          <w:sz w:val="28"/>
          <w:szCs w:val="28"/>
        </w:rPr>
        <w:t>项目完成后，由市教卫工作党委、市教委和市教育发展基金会组织评议组进行项目验收。验收结果分为通过和不通过两种。项目验收实施细则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七条  凡</w:t>
      </w:r>
      <w:r>
        <w:rPr>
          <w:rFonts w:ascii="仿宋_GB2312" w:hAnsi="仿宋_GB2312" w:eastAsia="仿宋_GB2312"/>
          <w:spacing w:val="-4"/>
          <w:sz w:val="28"/>
          <w:szCs w:val="28"/>
        </w:rPr>
        <w:t>“阳光计划”取得的研究成果、论文或其他文字资料，在交流、发表、出版时，应注明“该项目由中共上海市教育卫生工作委员会、上海市教育委员会和上海市教育发展基金会‘阳光计划’资助”字样，英文标注为：“</w:t>
      </w:r>
      <w:r>
        <w:rPr>
          <w:rFonts w:eastAsia="仿宋_GB2312" w:ascii="仿宋_GB2312" w:hAnsi="仿宋_GB2312"/>
          <w:spacing w:val="-4"/>
          <w:sz w:val="28"/>
          <w:szCs w:val="28"/>
        </w:rPr>
        <w:t>Yang Guang”project</w:t>
      </w:r>
      <w:r>
        <w:rPr>
          <w:rFonts w:ascii="仿宋_GB2312" w:hAnsi="仿宋_GB2312" w:eastAsia="仿宋_GB2312"/>
          <w:spacing w:val="-4"/>
          <w:sz w:val="28"/>
          <w:szCs w:val="28"/>
        </w:rPr>
        <w:t>，</w:t>
      </w:r>
      <w:r>
        <w:rPr>
          <w:rFonts w:eastAsia="仿宋_GB2312" w:ascii="仿宋_GB2312" w:hAnsi="仿宋_GB2312"/>
          <w:spacing w:val="-4"/>
          <w:sz w:val="28"/>
          <w:szCs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本办法自发布之日起实施，原试行办法同时失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“阳光计划”项目验收实施细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8"/>
          <w:szCs w:val="38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阳光计划”项目验收实施细则</w:t>
      </w:r>
    </w:p>
    <w:p>
      <w:pPr>
        <w:pStyle w:val="Normal"/>
        <w:spacing w:lineRule="exact" w:line="500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8"/>
          <w:szCs w:val="3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加强对“阳光计划”项目的管理，规范项目验收程序，根据“阳光计划”管理办法，设立本实施细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项目验收的主要内容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规定的各项研究内容以及考核指标的完成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经费的实际支出情况及使用的合理性、规范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项目验收采取专家组集中评议的形式进行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验收专家组由相关领域的业务专家组成，一般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九条  项</w:t>
      </w:r>
      <w:r>
        <w:rPr>
          <w:rFonts w:ascii="仿宋_GB2312" w:hAnsi="仿宋_GB2312" w:eastAsia="仿宋_GB2312"/>
          <w:spacing w:val="-8"/>
          <w:sz w:val="28"/>
          <w:szCs w:val="28"/>
        </w:rPr>
        <w:t>目负责人应当在“阳光计划”项目规定完成期限后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确需延期验收的，项目负责人应提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提出延期结题的申请，一般可延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延期申请经各单位科研管理部门审核后，报市教卫工作党委、市教委和市教育发展基金会审查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请项目验收，需提交以下资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总结报告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及最终成果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验收的基本程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验收工作具体安排将提前两周通知相关项目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负责人应到会进行陈述和答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项目验收工作完成后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内书面公布验收结果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验收评议结果分为通过和不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有下列情况之一的，验收不通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供的验收资料、数据不真实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擅自修改原定的研究内容和考核指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费使用弄虚作假或挪作他用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要</w:t>
      </w:r>
      <w:r>
        <w:rPr>
          <w:rFonts w:ascii="仿宋_GB2312" w:hAnsi="仿宋_GB2312" w:eastAsia="仿宋_GB2312"/>
          <w:spacing w:val="-10"/>
          <w:sz w:val="28"/>
          <w:szCs w:val="28"/>
        </w:rPr>
        <w:t>求申请终止处置的项目，应当由项目负责人提出书面申请，同时提交第十条中第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项的相关材料一套，经各单位科研管理部门签署意见后，报市教卫工作党委、市教委和市教育发展基金会批准。结余经费按原拨付渠道退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通过项目验收的，即可办理结题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通过验收的项目，项目负责人应针对存在的问题进行整改，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内重新申请项目验收或申请终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十五条  对</w:t>
      </w:r>
      <w:r>
        <w:rPr>
          <w:rFonts w:ascii="仿宋_GB2312" w:hAnsi="仿宋_GB2312" w:eastAsia="仿宋_GB2312"/>
          <w:spacing w:val="-6"/>
          <w:sz w:val="28"/>
          <w:szCs w:val="28"/>
        </w:rPr>
        <w:t>提供验收资料、数据不真实，经费使用弄虚作假或挪作他用的，市教卫工作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本办法自颁布之日起生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申请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总结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-方正超大字符集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;宋体-方正超大字符集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-方正超大字符集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宋体-方正超大字符集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  <w:t>上海市教育发展基金会“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/>
          <w:b/>
          <w:bCs/>
          <w:spacing w:val="8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四、项目成果目录</w:t>
      </w:r>
      <w:r>
        <w:rPr>
          <w:rFonts w:ascii="仿宋_GB2312" w:hAnsi="仿宋_GB2312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5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2:00Z</dcterms:created>
  <dc:creator>vip</dc:creator>
  <dc:description/>
  <cp:keywords/>
  <dc:language>en-US</dc:language>
  <cp:lastModifiedBy>杨美玲</cp:lastModifiedBy>
  <cp:lastPrinted>2013-12-30T10:06:00Z</cp:lastPrinted>
  <dcterms:modified xsi:type="dcterms:W3CDTF">2013-12-28T05:02:00Z</dcterms:modified>
  <cp:revision>2</cp:revision>
  <dc:subject/>
  <dc:title>文 件</dc:title>
</cp:coreProperties>
</file>