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上海普通高校优秀本科教材奖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申报单位（盖章）：                                填表日期：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0"/>
        <w:gridCol w:w="395"/>
        <w:gridCol w:w="1441"/>
        <w:gridCol w:w="396"/>
        <w:gridCol w:w="880"/>
        <w:gridCol w:w="1248"/>
        <w:gridCol w:w="104"/>
        <w:gridCol w:w="237"/>
        <w:gridCol w:w="255"/>
        <w:gridCol w:w="484"/>
        <w:gridCol w:w="12"/>
        <w:gridCol w:w="1244"/>
        <w:gridCol w:w="105"/>
      </w:tblGrid>
      <w:tr>
        <w:trPr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： □文字     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次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姓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单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名称及类型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项及评奖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份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使用情况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对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评价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要阐述本教材编写背景、目的、思路、使用情况及学生、社会评价情况等（包括本教材实际使用范围及其对人才培养的贡献度描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教材特点，与国内外同类教材的比较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评审专家组意见（须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同行专家组成，其中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为校外专家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日期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经校内组织专家遴选，并于    年    月    日至     年    月    日在学校网站上公示无异议，现同意推荐申报</w:t>
            </w: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上海普通高校优秀本科教材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负责人：                   年 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/>
        </w:rPr>
        <w:t>注：栏内各项可另附页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520" w:right="1508" w:gutter="57" w:header="0" w:top="127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1:00Z</dcterms:created>
  <dc:creator>许松</dc:creator>
  <dc:description/>
  <cp:keywords/>
  <dc:language>en-US</dc:language>
  <cp:lastModifiedBy>关保英</cp:lastModifiedBy>
  <dcterms:modified xsi:type="dcterms:W3CDTF">2015-01-09T02:43:00Z</dcterms:modified>
  <cp:revision>2</cp:revision>
  <dc:subject/>
  <dc:title>附件3</dc:title>
</cp:coreProperties>
</file>