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通识选修课教学进程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15"/>
        <w:gridCol w:w="2657"/>
        <w:gridCol w:w="2837"/>
        <w:gridCol w:w="709"/>
        <w:gridCol w:w="1702"/>
        <w:gridCol w:w="2695"/>
        <w:gridCol w:w="1770"/>
      </w:tblGrid>
      <w:tr>
        <w:trPr>
          <w:tblHeader w:val="true"/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组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编号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名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英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分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建议选修学期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归属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哲学人文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0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鉴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Calligraphy Appreci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0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人生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An Introduction t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iterature and Lif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0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与口才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Speech and Eloquen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0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词鉴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_4eff_5b8b_GB2312;Times New Roman"/>
                <w:kern w:val="0"/>
                <w:szCs w:val="21"/>
              </w:rPr>
              <w:t>Appreciation of Poet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艺术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The Art of Communic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与人生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Traditional Sinology and Lif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生的美学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Aesthetics of Lif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1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鉴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usic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>ppreci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1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民族音乐文化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World Folk Music Cultu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0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人生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Art and Lif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1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典电影赏析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Appreci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orl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Classical Movi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红楼梦》与中华文化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he Dream of Red Chamber and Chinese Cultu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H00000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思想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istory of Chines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ocial Thought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专业不建议选修</w:t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H00000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教育：人生幸福的秘密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Life Education: The Secret of Happiness in Lif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H0000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宗教与人类秩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Law, Religion &amp; Human Ord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E0000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与人生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Ethics and Life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E0000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话与宗教美术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The Art History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ythology and Relig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G0000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里的中国文化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Chinese Culture 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hinese Charact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I0000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文明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History of the World Civiliz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与公共管理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F00000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智慧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The Wisdom of Western Philosop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F000003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经典著作导读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 Guide to Sinology Class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J00000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词与书法艺术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oetry and Calligraphic Ar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科学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B000002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法律文化比较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Comparison between Chinese and Western Legal Cult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B0000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概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An Introduction to L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学专业</w:t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B00000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ethodology of</w:t>
            </w:r>
            <w:r>
              <w:rPr>
                <w:szCs w:val="21"/>
              </w:rPr>
              <w:t xml:space="preserve"> J</w:t>
            </w:r>
            <w:r>
              <w:rPr>
                <w:szCs w:val="21"/>
              </w:rPr>
              <w:t>urispruden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法律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C0000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与法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Technology and L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C0000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与西方——一带一路法律文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Orient &amp; Occident—Legal Civilization of “One Belt and One Road” Countri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E0000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化与法律现代化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Globalization and Legal Moderniz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E00000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恐与法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Anti-Terrorism and L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E00000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法入门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n Introduction to British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and American Law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5E00000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与生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Contracts and Lif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E00000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礼仪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International Etiquette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D0000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品、社会与人的行为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Drug, Society and Human Behavi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D0000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机干预心理学策略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Crisis Intervention: Psychological Strategi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D0000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表情识别读脸读心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pplication of Micro Expression Recognition in Face and Mind Read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刑事司法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H0000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调查研究方法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Social Investig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Research Meth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H0000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社会变迁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Social Changes in Contemporary Ch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、社会工作、劳动与社会保障专业不建议选修</w:t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H00000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与社会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Gender and Societ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H00000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心理学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Marketing  Psycholog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H00000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恋爱与人生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Love and Lif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H0000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与生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Psychology and Lif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I00000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与社会发展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Government and Social Developmen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与公共管理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I00000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国崛起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The Rise of a Great Pow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与公共管理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I00000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生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Politics and Lif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与公共管理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专业不建议选修</w:t>
            </w:r>
          </w:p>
        </w:tc>
      </w:tr>
      <w:tr>
        <w:trPr>
          <w:trHeight w:val="39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I0000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化进程中的中国与世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China and the World in Globalization Proces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与公共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1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社会与互联网时代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Information Societ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nd Internet E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K0000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文化与大众社会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Mass Culture and Mass Societ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G0000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文化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Management and Cultu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F0000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国安全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New View on China’s Securit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X000003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数据与大数据时代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Big Data and Big Data 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学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L00000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热点法律问题透视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Research on Global Hot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ssues of 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警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思维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G000002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积分基础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Elementary Calcu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H00000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：走出思维误区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Logic: Out of 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stake of Think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X0000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弈论与策略思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Game Theory 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rategic Think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学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X0000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判性思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Critical Think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、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学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9:00Z</dcterms:created>
  <dc:creator>刘晓红</dc:creator>
  <dc:description/>
  <cp:keywords/>
  <dc:language>en-US</dc:language>
  <cp:lastModifiedBy>admin</cp:lastModifiedBy>
  <cp:lastPrinted>2017-05-15T08:59:00Z</cp:lastPrinted>
  <dcterms:modified xsi:type="dcterms:W3CDTF">2018-11-14T01:17:00Z</dcterms:modified>
  <cp:revision>8</cp:revision>
  <dc:subject/>
  <dc:title/>
</cp:coreProperties>
</file>