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县（处）级以上领导干部收入申报表</w:t>
      </w:r>
    </w:p>
    <w:p>
      <w:pPr>
        <w:pStyle w:val="Normal"/>
        <w:jc w:val="right"/>
        <w:rPr/>
      </w:pPr>
      <w:r>
        <w:rPr>
          <w:sz w:val="28"/>
          <w:szCs w:val="28"/>
        </w:rPr>
        <w:t>2010</w:t>
      </w:r>
      <w:r>
        <w:rPr/>
        <w:t>年收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060"/>
        <w:gridCol w:w="1800"/>
        <w:gridCol w:w="21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各类奖金、津贴、补贴及福利费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咨询、讲学（讲课）、写作、稿件编审、书画等劳务所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单位的领导干部、企业单位的负责人承包、承租经营所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证券交易收入以及个人认为需要申报的其他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说明：（具体收入名称、时间、来源、方式、数额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920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0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169" w:h="15477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58:00Z</dcterms:created>
  <dc:creator>USER</dc:creator>
  <dc:description/>
  <cp:keywords/>
  <dc:language>en-US</dc:language>
  <cp:lastModifiedBy>User</cp:lastModifiedBy>
  <cp:lastPrinted>2010-06-15T14:38:00Z</cp:lastPrinted>
  <dcterms:modified xsi:type="dcterms:W3CDTF">2010-12-29T02:17:00Z</dcterms:modified>
  <cp:revision>31</cp:revision>
  <dc:subject/>
  <dc:title>上海市县（处）级以上领导干部收入申报表</dc:title>
</cp:coreProperties>
</file>