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上海政法学院本科学生转专业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900"/>
        <w:gridCol w:w="720"/>
        <w:gridCol w:w="630"/>
        <w:gridCol w:w="225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姓名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性别：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学号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现专业：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学院：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班级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申请转入学院及专业（只能填</w:t>
            </w:r>
            <w:r>
              <w:rPr/>
              <w:t>1</w:t>
            </w:r>
            <w:r>
              <w:rPr/>
              <w:t>个）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移动电话：</w:t>
            </w:r>
          </w:p>
        </w:tc>
      </w:tr>
      <w:tr>
        <w:trPr>
          <w:trHeight w:val="157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学生申请陈述（可另附页）：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写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一年级所学课程的平均绩点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一年级所学英语课平均成绩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惩奖记录：</w:t>
            </w:r>
          </w:p>
        </w:tc>
      </w:tr>
      <w:tr>
        <w:trPr>
          <w:trHeight w:val="265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不同意转出的理由（请打钩）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、该生不属于转专业适用对象：专升本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提前批招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必修课程不及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受到过违纪处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应予以退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、一年级两学期的平均绩点未达到</w:t>
            </w:r>
            <w:r>
              <w:rPr/>
              <w:t>2.7</w:t>
            </w:r>
            <w:r>
              <w:rPr/>
              <w:t>，不符合转专业条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、其他（请具体写明）：</w:t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  <w:t>学院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同意转出。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288"/>
              <w:ind w:firstLine="2950"/>
              <w:rPr/>
            </w:pPr>
            <w:r>
              <w:rPr/>
              <w:t>学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写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转专业考核意见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根据该生的平均绩点，在申请转入学生考核中排序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207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不同意转入的理由（请打钩）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、转专业成绩排序已落在满额之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、其他（请具体写明）：</w:t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  <w:t>学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同意转入。转入班级：</w:t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  <w:t>学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10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写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教务处审批意见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  <w:t>教务处领导签名：</w:t>
            </w:r>
          </w:p>
          <w:p>
            <w:pPr>
              <w:pStyle w:val="Normal"/>
              <w:spacing w:lineRule="auto" w:line="288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结论：同意转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</w:p>
        </w:tc>
      </w:tr>
    </w:tbl>
    <w:p>
      <w:pPr>
        <w:pStyle w:val="Normal"/>
        <w:jc w:val="left"/>
        <w:rPr/>
      </w:pPr>
      <w:r>
        <w:rPr/>
        <w:t>备注：请附两个学期的成绩单</w:t>
      </w:r>
      <w:r>
        <w:rPr/>
        <w:t>(</w:t>
      </w:r>
      <w:r>
        <w:rPr/>
        <w:t>学校自助打印机上打印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2:00Z</dcterms:created>
  <dc:creator>wei</dc:creator>
  <dc:description/>
  <cp:keywords/>
  <dc:language>en-US</dc:language>
  <cp:lastModifiedBy>彭博</cp:lastModifiedBy>
  <cp:lastPrinted>2009-05-15T10:13:00Z</cp:lastPrinted>
  <dcterms:modified xsi:type="dcterms:W3CDTF">2017-06-20T02:32:00Z</dcterms:modified>
  <cp:revision>18</cp:revision>
  <dc:subject/>
  <dc:title>上海政法学院本科生校内转专业审批表</dc:title>
</cp:coreProperties>
</file>