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级本科通识选修课教学进程表</w:t>
      </w:r>
    </w:p>
    <w:p>
      <w:pPr>
        <w:pStyle w:val="Normal"/>
        <w:rPr>
          <w:b/>
          <w:b/>
        </w:rPr>
      </w:pPr>
      <w:r>
        <w:rPr>
          <w:b/>
        </w:rPr>
        <w:t>二级学院（公章）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1"/>
        <w:gridCol w:w="2619"/>
        <w:gridCol w:w="647"/>
        <w:gridCol w:w="1620"/>
        <w:gridCol w:w="3420"/>
        <w:gridCol w:w="5424"/>
      </w:tblGrid>
      <w:tr>
        <w:trPr>
          <w:tblHeader w:val="true"/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课程组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建议选修学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课程归属学院（教师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哲学人文类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鉴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传媒学院（胡华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人生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传媒学院（李有亮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讲与口才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传媒学院（谈青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诗词鉴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传媒学院（沈海波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艺术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传媒学院（朱凯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学与人生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传媒学院（祁志祥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生的美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传媒学院（祁志祥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鉴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传媒学院（曾嵘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民族音乐文化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传媒学院（郭丽娟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K00000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人生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传媒学院（曾嵘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典电影赏析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传媒学院（徐红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思想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管理学院（周松青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H00000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教育：人生幸福的秘密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管理学院（李爱萍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与人生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院（万震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话与宗教美术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院（王艳冰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字里的中国文化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（孙颖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I00000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文明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事务与公共管理学院（谈谭）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F00000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哲学智慧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（徐世甫）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社会科学类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法律文化比较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学院（肖光辉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概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学院（卢学英）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C00000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法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院（肖卫兵）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与西方——一带一路法律文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院（胡戎恩）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E00000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化与法律现代化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院（王丽华）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恐与法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院（盛红生）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法入门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院（贾琳）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与生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院（张亚楠）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礼仪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院（王祥修）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D00000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品、社会与人的行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司法学院（姚建龙）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机干预心理学策略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司法学院（范海鹰）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H00000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调查研究方法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管理学院（章友德）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H00000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社会变迁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管理学院（章友德）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H00000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与社会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管理学院（肖倩）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心理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管理学院（连淑芳）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恋爱与人生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管理学院（杨柳）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H00000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与生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管理学院（张可创）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I00000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与社会发展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事务与公共管理学院（汪伟民）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I00000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国崛起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事务与公共管理学院（张弛）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生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事务与公共管理学院（袁胜育）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I00000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化进程中的中国与世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事务与公共管理学院（周秋君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社会与互联网时代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传媒学院（戴元光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K00000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与大众社会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传媒学院（戴元光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G00000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文化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（康晓光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国安全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（吴强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X00000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与大数据时代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教学部（欧阳为民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创新思维类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G00000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积分基础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（王龙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H00000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逻辑：走出思维误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管理学院（曲玉波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X00000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弈论与策略思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教学部（欧阳为民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X00000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判性思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教学部（欧阳为民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5971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生应修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通识选修课，须分别在哲学人文类选修课程组、社会科学类选修课程组和创新思维类课程组中分别至少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44:00Z</dcterms:created>
  <dc:creator>刘晓红</dc:creator>
  <dc:description/>
  <cp:keywords/>
  <dc:language>en-US</dc:language>
  <cp:lastModifiedBy>曾智平</cp:lastModifiedBy>
  <cp:lastPrinted>2017-05-15T08:59:00Z</cp:lastPrinted>
  <dcterms:modified xsi:type="dcterms:W3CDTF">2017-05-15T05:02:00Z</dcterms:modified>
  <cp:revision>26</cp:revision>
  <dc:subject/>
  <dc:title/>
</cp:coreProperties>
</file>