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程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报名申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现场确认并拍照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、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教师资格认定现场受理（预审）回执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定的时间下载测试证，并根据测试证规定的时间地点参加统一的教育教学能力测试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、中心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测试证上指定的时间下载体检表，并根据体检表上指定的时间及医院进行体检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材料报教育部、制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</w:p>
        </w:tc>
      </w:tr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领证，并将申请表交至学校人事处归入申请人人事档案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 w:before="0" w:after="0"/>
        <w:jc w:val="left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111">
    <w:name w:val="style11"/>
    <w:basedOn w:val="Style13"/>
    <w:qFormat/>
    <w:rPr>
      <w:b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1:00Z</dcterms:created>
  <dc:creator>huang</dc:creator>
  <dc:description/>
  <cp:keywords/>
  <dc:language>en-US</dc:language>
  <cp:lastModifiedBy>卢伟</cp:lastModifiedBy>
  <cp:lastPrinted>2013-05-22T10:23:00Z</cp:lastPrinted>
  <dcterms:modified xsi:type="dcterms:W3CDTF">2015-06-19T05:01:00Z</dcterms:modified>
  <cp:revision>15</cp:revision>
  <dc:subject/>
  <dc:title>关于做好2010年上海市高校教师资格认定工作的通知</dc:title>
</cp:coreProperties>
</file>