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样张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575"/>
        <w:gridCol w:w="1434"/>
        <w:gridCol w:w="1191"/>
        <w:gridCol w:w="2310"/>
      </w:tblGrid>
      <w:tr>
        <w:trPr>
          <w:trHeight w:val="75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***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男（女）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产权人、承租人或农业户户主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产权人、承租人或农业户户主关系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入学户口迁移</w:t>
            </w:r>
          </w:p>
        </w:tc>
      </w:tr>
      <w:tr>
        <w:trPr>
          <w:trHeight w:val="619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常住户口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省市原籍户口地址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户口所在地派出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居住地址邮编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入户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青松公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98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********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随迁人称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住户口地址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外省市父母、配偶、子女、兄弟姐妹的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  <w:tr>
        <w:trPr>
          <w:trHeight w:val="3545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沪亲属称谓、姓名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青浦  </w:t>
      </w:r>
      <w:r>
        <w:rPr/>
        <w:t>公安分（县）局                           所属派出所：夏阳派出所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1"/>
              <w:jc w:val="left"/>
              <w:rPr>
                <w:rFonts w:ascii="华文宋体" w:hAnsi="华文宋体" w:eastAsia="华文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本人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________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（姓名）户口原籍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______________________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已于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2020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月由上海政法学院录取，现申请将户口从原籍迁入上海市青浦区外青松公路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7989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号学校集体户内。本人自愿登记为非农业户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申请人（监护人）签名： </w:t>
      </w:r>
      <w:r>
        <w:rPr>
          <w:sz w:val="24"/>
          <w:szCs w:val="24"/>
        </w:rPr>
        <w:t xml:space="preserve">***                 **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*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月  </w:t>
      </w:r>
      <w:r>
        <w:rPr>
          <w:sz w:val="24"/>
          <w:szCs w:val="24"/>
        </w:rPr>
        <w:t>**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2:00Z</dcterms:created>
  <dc:creator>pd</dc:creator>
  <dc:description/>
  <dc:language>en-US</dc:language>
  <cp:lastModifiedBy>谢颖杰</cp:lastModifiedBy>
  <dcterms:modified xsi:type="dcterms:W3CDTF">2020-10-09T05:02:00Z</dcterms:modified>
  <cp:revision>2</cp:revision>
  <dc:subject/>
  <dc:title>样张（分户、并户）</dc:title>
</cp:coreProperties>
</file>