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创艺简黑体;方正舒体"/>
          <w:color w:val="808080"/>
          <w:spacing w:val="26"/>
          <w:kern w:val="0"/>
          <w:sz w:val="22"/>
          <w:szCs w:val="22"/>
        </w:rPr>
      </w:pPr>
      <w:r>
        <w:rPr>
          <w:rFonts w:ascii="黑体;SimHei" w:hAnsi="黑体;SimHei" w:cs="创艺简黑体;方正舒体" w:eastAsia="黑体;SimHei"/>
          <w:color w:val="808080"/>
          <w:spacing w:val="26"/>
          <w:kern w:val="0"/>
          <w:sz w:val="22"/>
          <w:szCs w:val="22"/>
        </w:rPr>
        <w:t>上海政法学院毕业论文报告纸</w:t>
      </w:r>
    </w:p>
    <w:p>
      <w:pPr>
        <w:pStyle w:val="Normal"/>
        <w:rPr>
          <w:rFonts w:ascii="黑体;SimHei" w:hAnsi="黑体;SimHei" w:eastAsia="黑体;SimHei" w:cs="创艺简黑体;方正舒体"/>
          <w:color w:val="808080"/>
          <w:spacing w:val="26"/>
          <w:kern w:val="0"/>
          <w:sz w:val="22"/>
          <w:szCs w:val="22"/>
          <w:lang w:val="en-US" w:eastAsia="en-US"/>
        </w:rPr>
      </w:pPr>
      <w:r>
        <w:rPr>
          <w:rFonts w:eastAsia="黑体;SimHei" w:cs="创艺简黑体;方正舒体" w:ascii="黑体;SimHei" w:hAnsi="黑体;SimHei"/>
          <w:color w:val="808080"/>
          <w:spacing w:val="2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7430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1.85pt" to="526.2pt,11.85pt" stroked="t" o:allowincell="f" style="position:absolute;mso-position-horizontal:center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67430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1pt" to="526.2pt,14.1pt" stroked="t" o:allowincell="f" style="position:absolute;mso-position-horizontal:center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54940</wp:posOffset>
                </wp:positionV>
                <wp:extent cx="0" cy="197993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2.2pt" to="-3.4pt,168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645</wp:posOffset>
                </wp:positionH>
                <wp:positionV relativeFrom="paragraph">
                  <wp:posOffset>148590</wp:posOffset>
                </wp:positionV>
                <wp:extent cx="8255" cy="1931670"/>
                <wp:effectExtent l="4445" t="63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3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11.7pt" to="-55.75pt,163.7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9525</wp:posOffset>
                </wp:positionV>
                <wp:extent cx="0" cy="197993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0.75pt" to="-3.4pt,155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8255" cy="1931670"/>
                <wp:effectExtent l="4445" t="63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3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0pt" to="-55.1pt,152.0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08:00Z</dcterms:created>
  <dc:creator>微软用户</dc:creator>
  <dc:description/>
  <dc:language>en-US</dc:language>
  <cp:lastModifiedBy>番茄花园</cp:lastModifiedBy>
  <cp:lastPrinted>2007-09-26T15:39:00Z</cp:lastPrinted>
  <dcterms:modified xsi:type="dcterms:W3CDTF">2007-10-11T02:30:00Z</dcterms:modified>
  <cp:revision>125</cp:revision>
  <dc:subject/>
  <dc:title>上海政法学院毕业论文报告纸（初稿）</dc:title>
</cp:coreProperties>
</file>