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43"/>
        <w:rPr>
          <w:rFonts w:ascii="宋体" w:hAnsi="宋体" w:cs="宋体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ascii="宋体" w:hAnsi="宋体" w:cs="华文行楷"/>
          <w:b/>
          <w:color w:val="000000"/>
          <w:spacing w:val="60"/>
          <w:kern w:val="0"/>
          <w:sz w:val="44"/>
          <w:szCs w:val="44"/>
        </w:rPr>
        <w:t>上海政法学院</w:t>
      </w:r>
      <w:r>
        <w:rPr>
          <w:rFonts w:ascii="宋体" w:hAnsi="宋体" w:cs="宋体"/>
          <w:b/>
          <w:bCs/>
          <w:color w:val="000000"/>
          <w:spacing w:val="40"/>
          <w:kern w:val="0"/>
          <w:sz w:val="44"/>
          <w:szCs w:val="44"/>
        </w:rPr>
        <w:t>毕业论文成绩评定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24"/>
          <w:szCs w:val="4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二级学院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专业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班级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学生姓名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学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号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论文题目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66"/>
        <w:gridCol w:w="41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40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教师评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包括该学生的论文写作态度、逻辑思维能力、文字表达能力、所学知识综合运</w:t>
            </w:r>
            <w:r>
              <w:rPr>
                <w:rFonts w:ascii="楷体" w:hAnsi="楷体" w:cs="宋体" w:eastAsia="楷体"/>
                <w:kern w:val="0"/>
                <w:sz w:val="24"/>
              </w:rPr>
              <w:t>用能力、文献资料搜集能力，以及论文观点、学术水平、现实意义、创新性、文献资料运用、论文深度、论证过程是否科学合理和论文写作工作量等综合评价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spacing w:val="4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百分制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指导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7560"/>
              <w:rPr>
                <w:spacing w:val="4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阅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5730" w:leader="none"/>
                <w:tab w:val="left" w:pos="6105" w:leader="none"/>
              </w:tabs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评阅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阅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  <w:tab w:val="left" w:pos="5730" w:leader="none"/>
                <w:tab w:val="left" w:pos="6105" w:leader="none"/>
              </w:tabs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评阅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right="240" w:firstLine="15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辩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答辩小组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答辩意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复审答辩小组组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   成</w:t>
            </w:r>
          </w:p>
          <w:p>
            <w:pPr>
              <w:pStyle w:val="Normal"/>
              <w:autoSpaceDE w:val="false"/>
              <w:spacing w:lineRule="exact" w:line="7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7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700"/>
              <w:ind w:first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文   </w:t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9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评阅成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答 辩 成 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4095</wp:posOffset>
                      </wp:positionV>
                      <wp:extent cx="2266950" cy="67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44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总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百分制记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5pt;height:53pt;mso-wrap-distance-left:9pt;mso-wrap-distance-right:0pt;mso-wrap-distance-top:0pt;mso-wrap-distance-bottom:0pt;margin-top:-79.85pt;mso-position-vertical-relative:text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总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百分制记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500"/>
              <w:ind w:firstLine="216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①本评定书一式三份：一份归入学生档案，一份归入学校成绩档案，一份归入毕业</w:t>
      </w:r>
    </w:p>
    <w:p>
      <w:pPr>
        <w:pStyle w:val="Normal"/>
        <w:autoSpaceDE w:val="false"/>
        <w:spacing w:lineRule="exact" w:line="400"/>
        <w:ind w:firstLine="6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册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如有复审答辩，则答辩成绩以复审答辩成绩为准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总评成绩中指导教师成绩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平均评阅成绩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答辩成绩占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7:00Z</dcterms:created>
  <dc:creator>微软用户</dc:creator>
  <dc:description/>
  <dc:language>en-US</dc:language>
  <cp:lastModifiedBy>Twilight lonesome</cp:lastModifiedBy>
  <cp:lastPrinted>2019-10-23T09:57:00Z</cp:lastPrinted>
  <dcterms:modified xsi:type="dcterms:W3CDTF">2019-11-15T02:14:36Z</dcterms:modified>
  <cp:revision>16</cp:revision>
  <dc:subject/>
  <dc:title>上海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