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行楷"/>
          <w:color w:val="000000"/>
          <w:spacing w:val="60"/>
          <w:kern w:val="0"/>
          <w:sz w:val="56"/>
          <w:szCs w:val="56"/>
        </w:rPr>
      </w:pPr>
      <w:r>
        <w:rPr>
          <w:rFonts w:ascii="华文行楷" w:hAnsi="华文行楷" w:cs="华文行楷" w:eastAsia="华文行楷"/>
          <w:color w:val="000000"/>
          <w:spacing w:val="60"/>
          <w:kern w:val="0"/>
          <w:sz w:val="56"/>
          <w:szCs w:val="56"/>
        </w:rPr>
        <w:t>上海政法学院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56"/>
          <w:szCs w:val="56"/>
        </w:rPr>
        <w:t>职业规划设计成绩评定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kern w:val="0"/>
          <w:sz w:val="24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4"/>
          <w:szCs w:val="56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专业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题    目</w:t>
      </w:r>
      <w:r>
        <w:rPr/>
        <w:t xml:space="preserve">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4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spacing w:val="4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指导教师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7560"/>
              <w:rPr>
                <w:spacing w:val="4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阅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5730" w:leader="none"/>
                <w:tab w:val="left" w:pos="6105" w:leader="none"/>
              </w:tabs>
              <w:spacing w:lineRule="exact" w:line="46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评阅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分制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总评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制记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58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①本评定书一式贰份：一份归入学生档案，一份归入职业设计</w:t>
      </w:r>
      <w:r>
        <w:rPr>
          <w:rFonts w:ascii="宋体;SimSun" w:hAnsi="宋体;SimSun" w:cs="宋体;SimSun"/>
          <w:kern w:val="0"/>
          <w:sz w:val="24"/>
        </w:rPr>
        <w:t>册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总评成绩中指导教师成绩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评阅成绩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职业规划设计成绩为五级记分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优、良、中、及格、不及格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4:00Z</dcterms:created>
  <dc:creator>微软用户</dc:creator>
  <dc:description/>
  <cp:keywords/>
  <dc:language>en-US</dc:language>
  <cp:lastModifiedBy>User</cp:lastModifiedBy>
  <cp:lastPrinted>2013-04-08T14:48:00Z</cp:lastPrinted>
  <dcterms:modified xsi:type="dcterms:W3CDTF">2015-01-05T00:49:00Z</dcterms:modified>
  <cp:revision>6</cp:revision>
  <dc:subject/>
  <dc:title>上海政法学院</dc:title>
</cp:coreProperties>
</file>