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政法学院学生学费减免申请表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niandu"/>
      <w:r>
        <w:rPr>
          <w:rFonts w:eastAsia="黑体;SimHei" w:ascii="黑体;SimHei" w:hAnsi="黑体;SimHei"/>
          <w:sz w:val="28"/>
          <w:szCs w:val="28"/>
        </w:rPr>
        <w:t>2020-202</w:t>
      </w:r>
      <w:bookmarkEnd w:id="0"/>
      <w:r>
        <w:rPr>
          <w:rFonts w:eastAsia="黑体;SimHei" w:ascii="黑体;SimHei" w:hAnsi="黑体;SimHei"/>
          <w:sz w:val="28"/>
          <w:szCs w:val="28"/>
        </w:rPr>
        <w:t>1</w:t>
      </w:r>
      <w:r>
        <w:rPr/>
        <w:t>学年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709"/>
        <w:gridCol w:w="851"/>
        <w:gridCol w:w="708"/>
        <w:gridCol w:w="567"/>
        <w:gridCol w:w="851"/>
        <w:gridCol w:w="676"/>
        <w:gridCol w:w="316"/>
        <w:gridCol w:w="1559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专业（方向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拟获</w:t>
            </w:r>
          </w:p>
          <w:p>
            <w:pPr>
              <w:pStyle w:val="Normal"/>
              <w:jc w:val="center"/>
              <w:rPr/>
            </w:pPr>
            <w:r>
              <w:rPr/>
              <w:t>困难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学年获奖助情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（元）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本学年获奖助情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bxnjzqk"/>
            <w:bookmarkStart w:id="2" w:name="bxnjzqk"/>
            <w:bookmarkEnd w:id="2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</w:t>
            </w:r>
            <w:bookmarkStart w:id="3" w:name="zj2"/>
            <w:bookmarkEnd w:id="3"/>
            <w:r>
              <w:rPr/>
              <w:t>（元）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jthk"/>
            <w:bookmarkStart w:id="5" w:name="jthk"/>
            <w:bookmarkEnd w:id="5"/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6" w:name="jtrjnsr"/>
            <w:bookmarkStart w:id="7" w:name="jtrjnsr"/>
            <w:bookmarkEnd w:id="7"/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8" w:name="qsxm4"/>
            <w:bookmarkStart w:id="9" w:name="qsxm4"/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age4"/>
            <w:bookmarkStart w:id="11" w:name="age4"/>
            <w:bookmarkEnd w:id="11"/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guanx4"/>
            <w:bookmarkStart w:id="13" w:name="guanx4"/>
            <w:bookmarkEnd w:id="13"/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gzdw4"/>
            <w:bookmarkStart w:id="15" w:name="gzdw4"/>
            <w:bookmarkEnd w:id="15"/>
          </w:p>
        </w:tc>
      </w:tr>
      <w:tr>
        <w:trPr>
          <w:trHeight w:val="481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bookmarkStart w:id="16" w:name="sqly"/>
            <w:r>
              <w:rPr>
                <w:rFonts w:eastAsia="Times New Roman"/>
              </w:rPr>
              <w:t xml:space="preserve"> </w:t>
            </w:r>
            <w:bookmarkEnd w:id="16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签名：</w:t>
            </w:r>
            <w:bookmarkStart w:id="17" w:name="sqrxm"/>
            <w:r>
              <w:rPr>
                <w:rFonts w:eastAsia="Times New Roman"/>
              </w:rPr>
              <w:t xml:space="preserve">       </w:t>
            </w:r>
            <w:bookmarkEnd w:id="17"/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2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bookmarkStart w:id="18" w:name="xyyj"/>
            <w:bookmarkEnd w:id="1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该生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,</w:t>
            </w:r>
            <w:r>
              <w:rPr/>
              <w:t>建议学费减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jc w:val="right"/>
              <w:rPr/>
            </w:pP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（学生资助奖励中心）复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bookmarkStart w:id="19" w:name="zzzxyj"/>
            <w:r>
              <w:rPr/>
              <w:t>经核实，该生上学年共获资助总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本学年共获资助总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  <w:bookmarkEnd w:id="1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该生学费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  <w:r>
              <w:rPr/>
              <w:t>,</w:t>
            </w:r>
            <w:r>
              <w:rPr/>
              <w:t>建议学费减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7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校学指委审议通过，同意该生减免本学年学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各项资助所需的</w:t>
            </w:r>
            <w:r>
              <w:rPr/>
              <w:t>证明材料</w:t>
            </w:r>
            <w:r>
              <w:rPr/>
              <w:t>请参照学生手册要求附复印件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表一式两份，一份交学工部学生资助奖励中心，一份学校档案室存档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表正反面打印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3:00Z</dcterms:created>
  <dc:creator>石凌</dc:creator>
  <dc:description/>
  <cp:keywords/>
  <dc:language>en-US</dc:language>
  <cp:lastModifiedBy>user</cp:lastModifiedBy>
  <cp:lastPrinted>2006-12-12T13:32:00Z</cp:lastPrinted>
  <dcterms:modified xsi:type="dcterms:W3CDTF">2020-10-10T02:18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