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就元旦、寒假假期安全致全体学生的一封信</w:t>
      </w:r>
    </w:p>
    <w:p>
      <w:pPr>
        <w:pStyle w:val="Normal"/>
        <w:widowControl/>
        <w:spacing w:lineRule="auto" w:line="420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亲爱的同学们：</w:t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你们好！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又悄然接近尾声啦！年末，各种考试即将来临，假期也将如期而至。放假期间同学们各类社会活动增多，为保证大家平安、健康、愉快地度过假期，学校特别提醒同学们注意以下几点：</w:t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元旦放假安排</w:t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日（星期六）至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日（星期一）休息，共三天。</w:t>
      </w:r>
    </w:p>
    <w:p>
      <w:pPr>
        <w:pStyle w:val="Normal"/>
        <w:widowControl/>
        <w:spacing w:lineRule="auto" w:line="420"/>
        <w:ind w:firstLine="480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寒假及开学相关安排</w:t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放假时间：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（星期一）至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日（星期六），共</w:t>
      </w:r>
      <w:r>
        <w:rPr>
          <w:rFonts w:cs="宋体;SimSun" w:ascii="宋体;SimSun" w:hAnsi="宋体;SimSun"/>
          <w:kern w:val="0"/>
          <w:sz w:val="32"/>
          <w:szCs w:val="32"/>
        </w:rPr>
        <w:t>34</w:t>
      </w:r>
      <w:r>
        <w:rPr>
          <w:rFonts w:ascii="宋体;SimSun" w:hAnsi="宋体;SimSun" w:cs="宋体;SimSun"/>
          <w:kern w:val="0"/>
          <w:sz w:val="32"/>
          <w:szCs w:val="32"/>
        </w:rPr>
        <w:t>天。</w:t>
      </w:r>
    </w:p>
    <w:p>
      <w:pPr>
        <w:pStyle w:val="Normal"/>
        <w:widowControl/>
        <w:spacing w:lineRule="auto" w:line="4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社区住宿安排：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-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社区关闭，住宿学生应在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kern w:val="0"/>
          <w:sz w:val="32"/>
          <w:szCs w:val="32"/>
        </w:rPr>
        <w:t>9:00</w:t>
      </w:r>
      <w:r>
        <w:rPr>
          <w:rFonts w:ascii="宋体;SimSun" w:hAnsi="宋体;SimSun" w:cs="宋体;SimSun"/>
          <w:kern w:val="0"/>
          <w:sz w:val="32"/>
          <w:szCs w:val="32"/>
        </w:rPr>
        <w:t>前离校，离校时应将贵重物品带离宿舍，关好门窗、清除垃圾、切断电源，做好宿舍内水、电、防盗、防火安全检查。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宋体;SimSun"/>
          <w:kern w:val="0"/>
          <w:sz w:val="32"/>
          <w:szCs w:val="32"/>
        </w:rPr>
        <w:t>，社区开放迎接学生返校。</w:t>
      </w:r>
    </w:p>
    <w:p>
      <w:pPr>
        <w:pStyle w:val="Normal"/>
        <w:widowControl/>
        <w:spacing w:lineRule="auto" w:line="420"/>
        <w:ind w:firstLine="480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首日教育及上课安排：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日（星期日）首日教育，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（星期一）正常上课。所有学生应在规定时间返校并参加首日教育，因特殊情况确实无法按时报到的，必须向辅导员请假。</w:t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安全提示及相关要求</w:t>
      </w:r>
    </w:p>
    <w:p>
      <w:pPr>
        <w:pStyle w:val="Normal"/>
        <w:widowControl/>
        <w:spacing w:lineRule="auto" w:line="420"/>
        <w:ind w:firstLine="480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离校前必须切断寝室电源，关好门窗，并带好或妥善放置好个人的贵重物品；</w:t>
      </w:r>
    </w:p>
    <w:p>
      <w:pPr>
        <w:pStyle w:val="Normal"/>
        <w:widowControl/>
        <w:spacing w:lineRule="auto" w:line="420"/>
        <w:ind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为确保安全，元旦期间留校的同学如需外出，务必提前到宿管员处另行登记，并注明外出地点及回校时间；在校期间严禁使用违章电器；若有外人来校探望，须在宿管员处登记，且须在下午五点前离开学校，学生宿舍一律不得留宿外来人员；学生宿舍楼禁止异性出入。以上各类情况一经发现，将严肃查处；</w:t>
      </w:r>
    </w:p>
    <w:p>
      <w:pPr>
        <w:pStyle w:val="Normal"/>
        <w:widowControl/>
        <w:spacing w:lineRule="auto" w:line="420"/>
        <w:ind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寒假期间，若有单独外出旅行的同学，应及时向辅导员老师汇报。旅行途中应注意安全，增强防范意识；留校的同学如有困难和问题，可及时与宿管员或当日值班老师联系；</w:t>
      </w:r>
    </w:p>
    <w:p>
      <w:pPr>
        <w:pStyle w:val="Normal"/>
        <w:widowControl/>
        <w:spacing w:lineRule="auto" w:line="420"/>
        <w:ind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Arial"/>
          <w:sz w:val="32"/>
          <w:szCs w:val="32"/>
          <w:shd w:fill="FFFFFF" w:val="clear"/>
        </w:rPr>
        <w:t>节假日期间外出注意人身安全、食品卫生安全和交通安全，自觉遵守公共秩序、交通法规，不乘坐非法营运车辆，文明出行，提高安全防范意识，出游时，不要前往地势险峻或无安全措施的地方冒险，避免受到人身伤害和财产损失。饮食健康有规律，切忌暴饮暴食；在江河、湖泊、海滩、水库等处溜冰，应先摸清地形、水情，设置好安全救生设施；小心烟花爆竹，避免发生意外事故；参加人流量较大的庆祝活动，请同学们注意保护人身安全</w:t>
      </w:r>
      <w:r>
        <w:rPr>
          <w:rFonts w:ascii="宋体;SimSun" w:hAnsi="宋体;SimSun" w:cs="Arial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auto" w:line="420"/>
        <w:ind w:firstLine="480"/>
        <w:rPr/>
      </w:pPr>
      <w:r>
        <w:rPr>
          <w:rFonts w:cs="Arial" w:ascii="宋体;SimSun" w:hAnsi="宋体;SimSun"/>
          <w:sz w:val="32"/>
          <w:szCs w:val="32"/>
          <w:shd w:fill="FFFFFF" w:val="clear"/>
        </w:rPr>
        <w:t>5.</w:t>
      </w:r>
      <w:r>
        <w:rPr>
          <w:rFonts w:ascii="宋体;SimSun" w:hAnsi="宋体;SimSun" w:cs="Arial"/>
          <w:sz w:val="32"/>
          <w:szCs w:val="32"/>
          <w:shd w:fill="FFFFFF" w:val="clear"/>
        </w:rPr>
        <w:t>保持理性，冷静分辨真伪，坚信“天上不会掉馅饼”；不轻易相信陌生人，不将自己的个人信息和家庭联系方式轻易示人；不要将自己的手机、身份证、学生证、校园卡、银行卡等重要物品借给他人使用或交于他人保管；不填写各种来历不明的表格，以防信息泄露，给不法分子实施诈骗等违法活动以可乘之机；防止银行卡诈骗、网上诈骗、电话诈骗等，不相信未经核实的中奖、捐助等电话、信息；不要相信以勤工助学为名推销的劣质商品；不相信假以学校领导、老师名义骗钱的电话、信息；不相信以“猜猜我是谁”等劣等手法骗钱的电话、信息；社会实践、勤工俭学、实习、求职等不到学习和工作场所之外的地点赴约、面试、就餐；怀疑被骗及时报案</w:t>
      </w:r>
      <w:r>
        <w:rPr>
          <w:rFonts w:ascii="宋体;SimSun" w:hAnsi="宋体;SimSun" w:cs="Arial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Arial" w:ascii="宋体;SimSun" w:hAnsi="宋体;SimSun"/>
          <w:sz w:val="32"/>
          <w:szCs w:val="32"/>
          <w:shd w:fill="FFFFFF" w:val="clear"/>
        </w:rPr>
        <w:t>6.</w:t>
      </w:r>
      <w:r>
        <w:rPr>
          <w:rFonts w:ascii="Arial" w:hAnsi="Arial" w:cs="Arial"/>
          <w:sz w:val="32"/>
          <w:szCs w:val="32"/>
          <w:shd w:fill="FFFFFF" w:val="clear"/>
        </w:rPr>
        <w:t>合理文明使用网络，不沉迷于游戏；不传播和下载带有反动、影响社会安定团结或淫秽内容的信息；注意网络安全，网络道德</w:t>
      </w:r>
      <w:r>
        <w:rPr>
          <w:rFonts w:ascii="Arial" w:hAnsi="Arial" w:cs="Arial"/>
          <w:sz w:val="32"/>
          <w:szCs w:val="32"/>
          <w:shd w:fill="FFFFFF" w:val="clear"/>
        </w:rPr>
        <w:t>；</w:t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希望同学们在紧张备考的过程中，也要合理调节作息时间并注意适当放松，希望同学们都能考出好成绩。</w:t>
      </w:r>
    </w:p>
    <w:p>
      <w:pPr>
        <w:pStyle w:val="Normal"/>
        <w:widowControl/>
        <w:spacing w:lineRule="auto" w:line="4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上海政法学院学生处携全体学工口教师提前祝同学们新年快乐，预祝同学们度过一个平安、愉快、团聚的假期！</w:t>
      </w:r>
    </w:p>
    <w:p>
      <w:pPr>
        <w:pStyle w:val="Normal"/>
        <w:widowControl/>
        <w:spacing w:lineRule="auto" w:line="420"/>
        <w:jc w:val="right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生处</w:t>
      </w:r>
    </w:p>
    <w:p>
      <w:pPr>
        <w:pStyle w:val="Normal"/>
        <w:widowControl/>
        <w:spacing w:lineRule="auto" w:line="420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6:00Z</dcterms:created>
  <dc:creator>联想电脑</dc:creator>
  <dc:description/>
  <cp:keywords/>
  <dc:language>en-US</dc:language>
  <cp:lastModifiedBy>admin</cp:lastModifiedBy>
  <dcterms:modified xsi:type="dcterms:W3CDTF">2016-12-23T02:50:00Z</dcterms:modified>
  <cp:revision>2</cp:revision>
  <dc:subject/>
  <dc:title>全体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