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：其他无体育课学生测试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48"/>
        <w:gridCol w:w="816"/>
        <w:gridCol w:w="1415"/>
        <w:gridCol w:w="1656"/>
        <w:gridCol w:w="144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老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  <w:r>
              <w:rPr/>
              <w:t>许忠根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法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向会英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  <w:r>
              <w:rPr/>
              <w:t>杨蓓蕾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调解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徐士韦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赵洪俊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司法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狱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司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>许莉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司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司法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司法</w:t>
            </w: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张凌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矫正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吴嘉玲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许青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  <w:r>
              <w:rPr/>
              <w:t>岳明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李强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宋剑英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费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何小琴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管理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宁伟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事务与公共管理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范威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与行政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政治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篑振华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（专升本）</w:t>
            </w: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赵汉华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吴瑞美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助理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事务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事务</w:t>
            </w: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谭小勇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管理与服务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务管理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程花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由班长与测试教师联系，约定时间，并通知带领班级学生参加测试。</w:t>
      </w:r>
    </w:p>
    <w:p>
      <w:pPr>
        <w:pStyle w:val="Normal"/>
        <w:numPr>
          <w:ilvl w:val="0"/>
          <w:numId w:val="1"/>
        </w:numPr>
        <w:rPr/>
      </w:pPr>
      <w:r>
        <w:rPr/>
        <w:t>测试携带有照片的本人身份的有效证件，未带证件者不准参加测试。</w:t>
      </w:r>
    </w:p>
    <w:p>
      <w:pPr>
        <w:pStyle w:val="Normal"/>
        <w:numPr>
          <w:ilvl w:val="0"/>
          <w:numId w:val="1"/>
        </w:numPr>
        <w:rPr/>
      </w:pPr>
      <w:r>
        <w:rPr/>
        <w:t>测试者需穿运动服、运动鞋。</w:t>
      </w:r>
    </w:p>
    <w:p>
      <w:pPr>
        <w:pStyle w:val="Normal"/>
        <w:numPr>
          <w:ilvl w:val="0"/>
          <w:numId w:val="1"/>
        </w:numPr>
        <w:rPr/>
      </w:pPr>
      <w:r>
        <w:rPr/>
        <w:t>测试者对自己的健康状况有所了解，不能参加剧烈运动者填写《免于参加</w:t>
      </w:r>
      <w:r>
        <w:rPr/>
        <w:t>&lt;</w:t>
      </w:r>
      <w:r>
        <w:rPr/>
        <w:t>学生体质健康标准测试</w:t>
      </w:r>
      <w:r>
        <w:rPr/>
        <w:t>&gt;</w:t>
      </w:r>
      <w:r>
        <w:rPr/>
        <w:t>申请表》由校医院签字后交由体育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1:00Z</dcterms:created>
  <dc:creator>关保英</dc:creator>
  <dc:description/>
  <cp:keywords/>
  <dc:language>en-US</dc:language>
  <cp:lastModifiedBy>关保英</cp:lastModifiedBy>
  <dcterms:modified xsi:type="dcterms:W3CDTF">2014-10-20T00:32:00Z</dcterms:modified>
  <cp:revision>2</cp:revision>
  <dc:subject/>
  <dc:title/>
</cp:coreProperties>
</file>