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：毕业班学生测试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95425</wp:posOffset>
                </wp:positionV>
                <wp:extent cx="5683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498"/>
                              <w:gridCol w:w="816"/>
                              <w:gridCol w:w="1412"/>
                              <w:gridCol w:w="159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长联系方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试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民商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—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强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民商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民商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汉华</w:t>
                                  </w: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费杰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行政方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行政方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行政方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士韦</w:t>
                                  </w: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法行政方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岳明</w:t>
                                  </w: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环境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—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凌</w:t>
                                  </w: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社区矫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社区矫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司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刑事司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青</w:t>
                                  </w: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刑事司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刑事司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忠根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监狱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4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瑞美</w:t>
                                  </w: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金融法方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小琴</w:t>
                                  </w: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—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会英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学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程花</w:t>
                                  </w: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宁伟</w:t>
                                  </w: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管理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社会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剑英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社会工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劳动与社会保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事务与管理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嘉玲</w:t>
                                  </w: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政治学与行政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政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行政管理（专升本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闻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强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——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威</w:t>
                                  </w: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助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谭小勇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助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司法助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律事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洪俊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律事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律事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商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蓓蕾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社区管理与服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商务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商务英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篑振华</w:t>
                                  </w: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公共事务管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41.9pt;mso-wrap-distance-left:0pt;mso-wrap-distance-right:9pt;mso-wrap-distance-top:0pt;mso-wrap-distance-bottom:0pt;margin-top:11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498"/>
                        <w:gridCol w:w="816"/>
                        <w:gridCol w:w="1412"/>
                        <w:gridCol w:w="1590"/>
                        <w:gridCol w:w="1394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时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长联系方式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民商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强</w:t>
                            </w: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民商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民商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汉华</w:t>
                            </w: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知识产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知识产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杰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行政方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行政方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行政方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士韦</w:t>
                            </w: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法行政方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法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岳明</w:t>
                            </w: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环境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事司法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凌</w:t>
                            </w: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社区矫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社区矫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司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刑事司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青</w:t>
                            </w: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刑事司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刑事司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忠根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监狱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4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法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瑞美</w:t>
                            </w: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金融法方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小琴</w:t>
                            </w: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会英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学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思想政治教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经济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商管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花</w:t>
                            </w: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与贸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与贸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与贸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伟</w:t>
                            </w: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经济与贸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财务管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管理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社会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剑英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社会工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劳动与社会保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事务与管理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行政管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行政管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嘉玲</w:t>
                            </w: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政治学与行政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政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行政管理（专升本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闻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强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汉语言文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—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威</w:t>
                            </w: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职学院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助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谭小勇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助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司法助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律事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洪俊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律事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律事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商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蓓蕾</w:t>
                            </w:r>
                            <w:r>
                              <w:rPr/>
                              <w:t>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社区管理与服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商务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商务英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篑振华</w:t>
                            </w: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公共事务管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8:00Z</dcterms:created>
  <dc:creator>关保英</dc:creator>
  <dc:description/>
  <cp:keywords/>
  <dc:language>en-US</dc:language>
  <cp:lastModifiedBy>关保英</cp:lastModifiedBy>
  <dcterms:modified xsi:type="dcterms:W3CDTF">2014-10-20T00:30:00Z</dcterms:modified>
  <cp:revision>2</cp:revision>
  <dc:subject/>
  <dc:title/>
</cp:coreProperties>
</file>