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部务委员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-04-07</w:t>
      </w:r>
      <w:r>
        <w:rPr>
          <w:sz w:val="36"/>
          <w:szCs w:val="36"/>
        </w:rPr>
        <w:t>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（周二）上午，谭小勇主任主持召开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第五次体育部部务委员会，副主任宋剑英老师、艺体教研室主任吴嘉玲老师、综合教研室主任向会英老师、球类教研室主任范威老师参加会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主要议题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一、校足球队参加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上海市大学生足球联盟杯赛的审批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足球教练员张凌老师向部务委员会提交关于参加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上海市大学生足球联盟杯赛的申请，申请组队参加高校男子组和高校女子组比赛，并向部务委员会提供比赛预算</w:t>
      </w:r>
      <w:r>
        <w:rPr>
          <w:rFonts w:eastAsia="仿宋_GB2312"/>
          <w:sz w:val="28"/>
          <w:szCs w:val="28"/>
        </w:rPr>
        <w:t>19820</w:t>
      </w:r>
      <w:r>
        <w:rPr>
          <w:rFonts w:eastAsia="仿宋_GB2312"/>
          <w:sz w:val="28"/>
          <w:szCs w:val="28"/>
        </w:rPr>
        <w:t>元。部务委员会全体成员对该申请无异议，全体通过，同意报学校层面审批。同时，确定了教练员张凌老师负责整个赛事的组织，分管领导为宋剑英老师，相关服装等的购买询价工作由办公室杨蓓蕾老师负责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4:00Z</dcterms:created>
  <dc:creator>高志刚</dc:creator>
  <dc:description/>
  <cp:keywords/>
  <dc:language>en-US</dc:language>
  <cp:lastModifiedBy>高志刚</cp:lastModifiedBy>
  <dcterms:modified xsi:type="dcterms:W3CDTF">2016-04-07T06:43:00Z</dcterms:modified>
  <cp:revision>5</cp:revision>
  <dc:subject/>
  <dc:title/>
</cp:coreProperties>
</file>