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8"/>
          <w:szCs w:val="38"/>
        </w:rPr>
      </w:pPr>
      <w:r>
        <w:rPr>
          <w:rFonts w:eastAsia="方正小标宋简体" w:cs="Times New Roman" w:ascii="方正小标宋简体" w:hAnsi="方正小标宋简体"/>
          <w:sz w:val="38"/>
          <w:szCs w:val="38"/>
        </w:rPr>
        <w:t>202</w:t>
      </w:r>
      <w:r>
        <w:rPr>
          <w:rFonts w:eastAsia="方正小标宋简体" w:cs="Times New Roman" w:ascii="方正小标宋简体" w:hAnsi="方正小标宋简体"/>
          <w:sz w:val="38"/>
          <w:szCs w:val="38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sz w:val="38"/>
          <w:szCs w:val="38"/>
        </w:rPr>
        <w:t>年度上海市教育科学研究一般项目指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8"/>
          <w:szCs w:val="38"/>
        </w:rPr>
      </w:pPr>
      <w:r>
        <w:rPr>
          <w:rFonts w:eastAsia="方正小标宋简体" w:cs="Times New Roman" w:ascii="方正小标宋简体" w:hAnsi="方正小标宋简体"/>
          <w:sz w:val="38"/>
          <w:szCs w:val="38"/>
        </w:rPr>
      </w:r>
    </w:p>
    <w:p>
      <w:pPr>
        <w:pStyle w:val="Normal"/>
        <w:spacing w:lineRule="exact" w:line="560" w:before="0" w:after="156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一、习近平总书记关于教育的重要论述专题研究</w:t>
      </w:r>
    </w:p>
    <w:tbl>
      <w:tblPr>
        <w:tblStyle w:val="2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592"/>
      </w:tblGrid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1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习近平总书记关于做好新时代人才工作重要论述研究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2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高校推进习近平新时代中国特色社会主义思想“三进”工作的实践探索及成效研究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3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习近平总书记关于新时代全民终身学习的重要论述研究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4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 w:val="30"/>
                <w:szCs w:val="30"/>
                <w:lang w:bidi="ar-SA"/>
              </w:rPr>
              <w:t>习近平文化思想融入思想政治教育研究</w:t>
            </w:r>
          </w:p>
        </w:tc>
      </w:tr>
    </w:tbl>
    <w:p>
      <w:pPr>
        <w:pStyle w:val="Normal"/>
        <w:spacing w:lineRule="exact" w:line="560" w:before="156" w:after="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二、其他一般项目</w:t>
      </w:r>
    </w:p>
    <w:tbl>
      <w:tblPr>
        <w:tblStyle w:val="2"/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581"/>
      </w:tblGrid>
      <w:tr>
        <w:trPr>
          <w:trHeight w:val="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中小学生科学素养评价机制研究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提升学生体质健康的实施路径与重点难点研究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深化学校美育浸润行动的有效途径研究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上海民办教育高水平对外合作交流的路径与机制研究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5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人工智能与科技深度融合的学科发展新路径研究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6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教育数字化转型发展研究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7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人工智能赋能教师教学的策略研究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8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新型智慧校园建设模式与路径研究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9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上海市教育经费投入机制优化研究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0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新时期发展性资助育人新机制研究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1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数字化技术赋能学生心理危机干预的实践研究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2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大学校园开放的综合治理策略研究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3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中小学科学教育长效机制研究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4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智能技术融入高技能人才培养的模式及路径研究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5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新时代职业教育课堂教学创新研究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6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上海新型高职发展质量保障体系研究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7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中小学教师流动的国际比较研究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8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上海民办基础教育提质扩优策略研究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9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30"/>
                <w:szCs w:val="30"/>
                <w:lang w:bidi="ar-SA"/>
              </w:rPr>
              <w:t>基础教育的未来学习范式研究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0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基础教育“小规模学校”办学质量提升研究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1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义务教育阶段集团化办学评价机制研究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2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数智赋能的中小学教材形态与建设策略研究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3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中小学教学数字化转型的实践研究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4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基于行为改变技术的专门学校学生发展性评估研究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5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学生欺凌防治及规制研究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6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促进义务教育高质量发展的增值评价研究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7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工程硕博士培养跟踪研究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8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人工智能时代高校教师专业发展研究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9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高校科技创新平台的高水平建设在实践研究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0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高校基础研究范式转型研究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1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大学科技园现状分析及改革对策研究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2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高校科技成果高质量转化的路径研究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3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高校产学研新型合作机制研究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4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协同育人视域下推进高校辅导员队伍建设研究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5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高校后勤保障服务模式创新研究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6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加快建设高校高水平人才高地路径研究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7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高校优化高层次人才引育机制研究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8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教育强国背景下行业高职改革发展研究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9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中国式现代化导向下民办教育改革发展研究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0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 w:val="30"/>
                <w:szCs w:val="30"/>
                <w:lang w:eastAsia="zh-CN" w:bidi="ar-SA"/>
              </w:rPr>
              <w:t>高校年轻干部树立和践行正确政绩观研究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1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 w:val="30"/>
                <w:szCs w:val="30"/>
                <w:lang w:eastAsia="zh-CN" w:bidi="ar-SA"/>
              </w:rPr>
              <w:t>高校年轻干部斗争精神和斗争本领养成研究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01:59Z</dcterms:created>
  <dc:creator>Administrator</dc:creator>
  <dc:description/>
  <dc:language>en-US</dc:language>
  <cp:lastModifiedBy>文</cp:lastModifiedBy>
  <dcterms:modified xsi:type="dcterms:W3CDTF">2024-06-24T02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E768EFDC24E44B6A990C22AE374C5_12</vt:lpwstr>
  </property>
  <property fmtid="{D5CDD505-2E9C-101B-9397-08002B2CF9AE}" pid="3" name="KSOProductBuildVer">
    <vt:lpwstr>2052-12.1.0.16929</vt:lpwstr>
  </property>
</Properties>
</file>